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2023 г.                             с. Анцирь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33341210"/>
      <w:r>
        <w:rPr>
          <w:sz w:val="28"/>
          <w:szCs w:val="28"/>
        </w:rPr>
        <w:t>Об утверждении Порядка обеспечения бесплатным питанием добровольных пожарных, привлекаемых администрацией Анцирского сельсовета к участию в тушении пожаров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bookmarkStart w:id="1" w:name="_Hlk133341197"/>
      <w:r>
        <w:rPr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</w:t>
      </w:r>
      <w:bookmarkEnd w:id="1"/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руководствуясь ст.30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ConsPlusTitle1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беспечения бесплатным питанием добровольных пожарных, привлекаемых администрацией Анцирского сельсовета к участию в тушении пожаров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_2023г.  № 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питанием добровольных пожарных, привлекаемых администрацией Анцирского сельсовета к участию в тушении пож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еспечения бесплатным питанием добровольных пожарных, привлекаемых администрацией Анцир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администрацией Анцирского сельсовета к участию в тушении пожаров, на территории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 на обеспечение бесплатным питанием имеет добровольный пожарный, привлекаемый администрацией Анцирского сельсовета к участию в тушении пожара (далее - добровольный пожарны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питания, входящих в индивидуальный рацион питания (сухой паек), определяется администрацией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обеспечения бесплатным питанием добровольных пожарных, привлекаемых администрацией Анцирского сельсовета к участию в тушении пожаров, осуществляется администрацией Анцир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5-16T15:48:00Z</cp:lastPrinted>
  <dcterms:modified xsi:type="dcterms:W3CDTF">2023-05-16T08:50:00Z</dcterms:modified>
  <cp:revision>42</cp:revision>
  <dc:subject/>
  <dc:title>ПОРЯДОК</dc:title>
</cp:coreProperties>
</file>