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2023 г.                             с. Анцирь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рядка уведомления муниципальными служащими администрации Анцирского сельсовета представителя нанимателя (работодателя) о намерении выполнять иную оплачиваемую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Style w:val="Text1"/>
          <w:rFonts w:cs="Times New Roman"/>
          <w:sz w:val="28"/>
          <w:szCs w:val="28"/>
        </w:rPr>
        <w:t>руководствуясь ст.30 Устава Анцирского сельсовета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ConsPlusTitle1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уведомления муниципальными служащими администрации Анцирского сельсовета представителя нанимателя (работодателя) о намерении выполнять иную оплачиваемую работу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________2023 г.  № ____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уведомления муниципальными служащими администрации Анцирского сельсовета представителя нанимателя (работодателя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 иной оплачиваемой работ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уведомления муниципальными служащими администрации Анцирского сельсовета представителя нанимателя (работодателя) об иной оплачиваемой работе (далее - Порядок) регулирует процедуру уведомления муниципальными служащими администрации Анцирского сельсовета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Муниципальные служащие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,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намерении выполнять иную оплачиваемую работу (далее - уведомление) представляется муниципальным служащим не менее, чем за 7 (семь) рабочих дней до начала выполнения так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31 декабря текуще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Уведомление подается на имя представителя нанимателя (работодателя) по форме согласно приложению 1 к Порядку и представляется должностному лицу,</w:t>
      </w:r>
      <w:r>
        <w:rPr/>
        <w:t xml:space="preserve"> </w:t>
      </w:r>
      <w:r>
        <w:rPr>
          <w:sz w:val="28"/>
          <w:szCs w:val="28"/>
        </w:rPr>
        <w:t xml:space="preserve">ответственному за ведение кадровой работы в администрации Анцирского сельсовета (далее - ответственный за ведение кадровой работы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4. График занятости (сроки и время выполнения иной оплачиваемой рабо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Уведомления регистрируются в день их поступления ответственным за ведение кадровой работы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представителю нанимателя (работодателю) для рассмот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итель нанимателя (работодатель) в течение 3 (трех) рабочих дней со дня получения уведомления рассматривает поступившее уведом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домление рассматривается представителем нанимателя (работодателем) лично в течение 3 (трех) рабочих дней со дня поступления к нему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 итогам рассмотрения уведомления представитель нанимателя (работодатель)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администрации Анцирского сельсовета (далее - Комисс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 Представитель нанимателя (работодатель) в течение 3 (трех)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администрации Анцирского сельсове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в форме заключения по рассматриваемому вопросу вручается муниципальному служащему в течение 3 (трех) рабочих дней со дня его принятия, о чем ставится подпись муниципального служащего об ознакомлении в Журнале регистрации уведом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изменивший намерение выполнять иную оплачиваемую работу, представляет представителю нанимателю (работодателю) заявление об отзыве уведомления в связи с отказом от намерения выполнять иную оплачиваемую работу, о чем в Журнале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ь (работодатель) при непринятии муниципальным служащим мер по предотвращению или урегулированию конфликта интересов в связи с намерением выполнять иную оплачиваемую работу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ри выполнении иной оплачиваемой работы муниципальный служащий обязан соблюдать требования Федерального закона от 02.03.2007 № 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Анцирского сельсовета и ее структурных подраздел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 вправе обжаловать решение представителя нанимателя (работодателя) и Комиссии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left="7371" w:hanging="0"/>
        <w:rPr>
          <w:bCs/>
          <w:color w:val="26282F"/>
        </w:rPr>
      </w:pPr>
      <w:r>
        <w:rPr>
          <w:bCs/>
          <w:color w:val="26282F"/>
        </w:rPr>
        <w:t xml:space="preserve">Приложение 1 </w:t>
      </w:r>
    </w:p>
    <w:p>
      <w:pPr>
        <w:pStyle w:val="Normal"/>
        <w:widowControl w:val="false"/>
        <w:ind w:left="7371" w:hanging="0"/>
        <w:rPr>
          <w:bCs/>
          <w:color w:val="26282F"/>
        </w:rPr>
      </w:pPr>
      <w:r>
        <w:rPr>
          <w:bCs/>
          <w:color w:val="26282F"/>
        </w:rPr>
        <w:t>к Порядку</w:t>
      </w:r>
    </w:p>
    <w:p>
      <w:pPr>
        <w:pStyle w:val="Normal"/>
        <w:widowControl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ю нанимателю (работодателю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jc w:val="right"/>
        <w:rPr>
          <w:sz w:val="20"/>
          <w:szCs w:val="28"/>
        </w:rPr>
      </w:pPr>
      <w:r>
        <w:rPr>
          <w:sz w:val="20"/>
          <w:szCs w:val="28"/>
        </w:rPr>
        <w:t>(фамилия, имя, отчество муниципального служащег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частью 2 статьи 11</w:t>
      </w:r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  <w:t>(основание осуществления иной оплачиваемой работы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  <w:t>с которым заключено (планируется к заключению) соглашение о выполне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  <w:t>иной оплачиваемой работ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  <w:t>(основные обязанности при выполнении иной оплачиваемой работы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ой оплачиваемой работы планируетс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  <w:t>(дата начала выполнения иной оплачиваемой работы или период ее выполн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занятости (сроки и время выполнения иной оплачиваемой работ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 25-ФЗ «О муниципальной службе в Российской Федерац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027"/>
        <w:gridCol w:w="383"/>
        <w:gridCol w:w="3728"/>
        <w:gridCol w:w="388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дата)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подпись муниципального служащего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2474" w:hanging="0"/>
        <w:rPr/>
      </w:pPr>
      <w:r>
        <w:rPr>
          <w:bCs/>
          <w:color w:val="26282F"/>
        </w:rPr>
        <w:t xml:space="preserve">Приложение 2 </w:t>
      </w:r>
    </w:p>
    <w:p>
      <w:pPr>
        <w:pStyle w:val="Normal"/>
        <w:widowControl w:val="false"/>
        <w:ind w:left="12474" w:hanging="0"/>
        <w:rPr>
          <w:bCs/>
          <w:color w:val="26282F"/>
        </w:rPr>
      </w:pPr>
      <w:r>
        <w:rPr>
          <w:bCs/>
          <w:color w:val="26282F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Журнал регистрации уведомлений об иной оплачиваемой работе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4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5"/>
        <w:gridCol w:w="1985"/>
        <w:gridCol w:w="1591"/>
        <w:gridCol w:w="1673"/>
        <w:gridCol w:w="1843"/>
        <w:gridCol w:w="2127"/>
        <w:gridCol w:w="1942"/>
        <w:gridCol w:w="14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Дата направления уведомления работод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1:00Z</dcterms:created>
  <dc:creator>Юлия</dc:creator>
  <dc:description/>
  <cp:keywords/>
  <dc:language>en-US</dc:language>
  <cp:lastModifiedBy>nout</cp:lastModifiedBy>
  <cp:lastPrinted>2023-05-26T09:52:00Z</cp:lastPrinted>
  <dcterms:modified xsi:type="dcterms:W3CDTF">2023-06-01T07:14:00Z</dcterms:modified>
  <cp:revision>56</cp:revision>
  <dc:subject/>
  <dc:title>ПОРЯДОК</dc:title>
</cp:coreProperties>
</file>