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2023 г.                             с. Анцирь                                          № ___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Перечня мест, разрешенных для выгула домашних животных на территории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мест, разрешенных для выгула домашних животных на территории Анцирского сельсовета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______.2023 г. № ____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keepNext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keepNext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keepNext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нцирского сельсовета</w:t>
      </w:r>
    </w:p>
    <w:p>
      <w:pPr>
        <w:pStyle w:val="Normal"/>
        <w:keepNext w:val="true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</w:t>
      </w:r>
      <w:r>
        <w:rPr>
          <w:color w:val="000000"/>
          <w:sz w:val="28"/>
          <w:szCs w:val="28"/>
        </w:rPr>
        <w:t>нормативных правовых  актов муниципального образования Анцирски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местам, разрешенным для выгула домашних животных  на территории  Анцирского сельсовета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3-07-14T11:47:00Z</cp:lastPrinted>
  <dcterms:modified xsi:type="dcterms:W3CDTF">2023-07-14T04:53:00Z</dcterms:modified>
  <cp:revision>121</cp:revision>
  <dc:subject/>
  <dc:title>ПОРЯДОК</dc:title>
</cp:coreProperties>
</file>