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720"/>
        <w:gridCol w:w="3495"/>
      </w:tblGrid>
      <w:tr>
        <w:trPr/>
        <w:tc>
          <w:tcPr>
            <w:tcW w:w="3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Повышение безопасности дорожного движения в муниципальном образовании Анцирский сельсовет Канского района Красноярского края"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360" w:firstLine="349"/>
        <w:jc w:val="both"/>
        <w:rPr/>
      </w:pPr>
      <w:r>
        <w:rPr>
          <w:sz w:val="28"/>
          <w:szCs w:val="28"/>
        </w:rPr>
        <w:t>Считать утратившим силу с 01.01.2024 год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1.02.23 № 16-п «О внесении изменений и дополнений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4.08.2023 № 79-п «О внесении изменений и дополнений в Постановление администрации Анцирского сельсовета Канского района Красноярского края 08.11.2022 № 102-п «Об утверждении муниципальной программы " Повышение безопасности дорожного движения в муниципальном образовании Анцирский сельсовет Канского района Красноярского края "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4 год и плановый период 2025–2026 год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209"/>
        <w:gridCol w:w="2485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529" w:hanging="0"/>
        <w:rPr>
          <w:bCs/>
          <w:spacing w:val="1"/>
        </w:rPr>
      </w:pPr>
      <w:r>
        <w:rPr>
          <w:bCs/>
          <w:spacing w:val="1"/>
        </w:rPr>
        <w:t>Приложение</w:t>
      </w:r>
    </w:p>
    <w:p>
      <w:pPr>
        <w:pStyle w:val="Normal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к постановлению </w:t>
      </w:r>
    </w:p>
    <w:p>
      <w:pPr>
        <w:pStyle w:val="Normal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>администрации Анцирского сельсовета</w:t>
      </w:r>
    </w:p>
    <w:p>
      <w:pPr>
        <w:pStyle w:val="Normal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>Канского района Красноярского края</w:t>
      </w:r>
    </w:p>
    <w:p>
      <w:pPr>
        <w:pStyle w:val="Normal"/>
        <w:shd w:fill="FFFFFF" w:val="clear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__.__.2023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УНИЦИПАЛЬНОМ ОБРАЗОВАНИИ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муниципальном образовании Анцирский сельсовет Канского района Красноярского кра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становление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3.10.2023 № 46-р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6 годы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</w:rPr>
            </w:pPr>
            <w:r>
              <w:rPr>
                <w:sz w:val="28"/>
                <w:szCs w:val="26"/>
              </w:rPr>
              <w:t>Сокращение количества дорожно-транспортных происшествий, 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вершенствование контрольно-надзорной деятельности в сфере обеспечения безопасности дорожного движ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4-2026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 409,2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2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</w:rPr>
              <w:t xml:space="preserve">456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>2025 год – 469,0 тыс. руб.;</w:t>
            </w:r>
          </w:p>
          <w:p>
            <w:pPr>
              <w:pStyle w:val="Normal"/>
              <w:ind w:left="2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 год – 483,9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тяженность автомобильных дорог общего пользования местного значения улично-дорожной сети Анциркого сельсовета составляет 28,21 км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асфальт и асфальтобенное покрытие – 8,17 к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равийное покрытие – 7,18 к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рунтовое покрытие – 3,71 к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селочные дороги – 9,15 к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вышеприведенных значений улично-дорожная сеть Анцирского сельсовета требует значительных материальных ресурсов на содержание, ремонт и обеспечение безопасности дорожного движения на автомобильных дорогах общего пользования местного значения поселения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в МО Анцирский сельсовет, связанная с автомобильным транспортом, в последнее время приобрела особую остроту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 в состоянии опьянения, не имеющие права на управление транспортным средством. 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ся ухудшение условий дорожного движения в поселениях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кращение количества дорожно-транспортных происшествий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сокращение количества пострадавших в дорожно-транспортных происшеств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поселени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лучшение условий движения автотранспорта, увеличение пропускной способности автомобильных дорог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Анцир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4-2026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4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5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сновными мероприятиям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</w:r>
      <w:r>
        <w:rPr>
          <w:sz w:val="28"/>
          <w:szCs w:val="28"/>
        </w:rPr>
        <w:t>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еализация мероприятий Программы будет способствовать снижению количества ДТП, в том числе с участием пешеходов, и снижение числа погибших на улично-дорожной сети </w:t>
      </w:r>
      <w:r>
        <w:rPr>
          <w:rFonts w:cs="Times New Roman" w:ascii="Times New Roman" w:hAnsi="Times New Roman"/>
          <w:sz w:val="28"/>
        </w:rPr>
        <w:t>муниципального образования Анцирский сельсовет Канского района Красноя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</w:rPr>
        <w:t>,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 </w:t>
      </w:r>
      <w:r>
        <w:rPr>
          <w:kern w:val="2"/>
          <w:sz w:val="28"/>
          <w:szCs w:val="28"/>
        </w:rPr>
        <w:t>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организации управления и контроля за ходом реализации Программы составляется </w:t>
      </w:r>
      <w:r>
        <w:rPr>
          <w:color w:val="000000"/>
          <w:sz w:val="28"/>
          <w:szCs w:val="28"/>
        </w:rPr>
        <w:t xml:space="preserve">ежегодно, до 25-го числа месяца, следующего за отчетным, и направляется Главе </w:t>
      </w:r>
      <w:r>
        <w:rPr>
          <w:sz w:val="28"/>
          <w:szCs w:val="28"/>
        </w:rPr>
        <w:t xml:space="preserve">Анцирского сельсовета </w:t>
      </w:r>
      <w:r>
        <w:rPr>
          <w:color w:val="000000"/>
          <w:sz w:val="28"/>
          <w:szCs w:val="28"/>
        </w:rPr>
        <w:t xml:space="preserve">отчет по форме согласно приложению № 5 к Постановлению администрации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от 16.09.2013 № 152-п «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ind w:left="9639" w:right="-142" w:hanging="0"/>
        <w:jc w:val="both"/>
        <w:rPr>
          <w:b/>
          <w:b/>
          <w:sz w:val="36"/>
          <w:szCs w:val="28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  <w:r>
        <w:rPr>
          <w:bCs/>
          <w:spacing w:val="1"/>
          <w:szCs w:val="2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97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6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7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4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4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3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5:00Z</dcterms:created>
  <dc:creator>User</dc:creator>
  <dc:description/>
  <cp:keywords/>
  <dc:language>en-US</dc:language>
  <cp:lastModifiedBy>nout</cp:lastModifiedBy>
  <cp:lastPrinted>2021-11-11T12:45:00Z</cp:lastPrinted>
  <dcterms:modified xsi:type="dcterms:W3CDTF">2023-10-27T09:02:00Z</dcterms:modified>
  <cp:revision>5</cp:revision>
  <dc:subject/>
  <dc:title>КРАСНОЯРСКИЙ   КРАЙ</dc:title>
</cp:coreProperties>
</file>