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муниципального образования Анцирский сельсовет Канского района Красноярского кра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 с 01.01.2024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08.11.2022 № 101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 xml:space="preserve">Развитие муниципального образования Анцирский сельсовет Канского района Красноярского края"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1.02.23 № 15-п «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4.08.2023 № 78-п «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0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Normal"/>
              <w:ind w:left="5664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ложение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 постановлению 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__.__.2023 г. № 00 – п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РАЗВИТИЕ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«РАЗВИТИЕ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»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Федеральный закон от 31.07.1998 № 145-ФЗ 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Бюджетный кодекс Российской Федерации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Постановление администрации Анцирского сельсовета Канского района Красноярского края от 16.09.2013 № 152-п </w:t>
            </w:r>
            <w:r>
              <w:rPr>
                <w:sz w:val="28"/>
              </w:rPr>
              <w:t>"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Об утверждении Порядка принятия решения о разработке, формировании, реализации и оценки эффективности реализации муниципальных программ</w:t>
            </w:r>
            <w:r>
              <w:rPr>
                <w:sz w:val="28"/>
              </w:rPr>
              <w:t>"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3.10.2023 № 46-р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6 годы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сновной(ые)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(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выполнение полномочий, относящихся к вопросам местного значен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решение общегосударственных вопро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части полномочий от поселения муниципальному району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государственной собственности на землю и оценка недвижимости с целью урегулирования отношений по муниципальной собственности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жилищно-коммунального хозяйств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благоустройству территории Анцирского сельсовет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4-2026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6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8,9 тыс. рублей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366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231,5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0,5 тыс. руб.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 соответствии с разделом 6 настояще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autoSpaceDE w:val="false"/>
        <w:rPr>
          <w:sz w:val="28"/>
          <w:szCs w:val="22"/>
        </w:rPr>
      </w:pP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Одним из важнейших институтов гражданского общества является местное самоуправление, деятельность которого регламентирована Федеральным законом от 06.10.2003 № 131-ФЗ «Об общих принципах организации местного самоуправления в Российской Федерации». Законом Красноярского края от </w:t>
      </w:r>
      <w:r>
        <w:rPr>
          <w:b w:val="false"/>
          <w:sz w:val="28"/>
          <w:szCs w:val="28"/>
        </w:rPr>
        <w:t>15.10.2015 № 9-3724 «О</w:t>
      </w:r>
      <w:r>
        <w:rPr>
          <w:b w:val="false"/>
          <w:caps w:val="false"/>
          <w:smallCaps w:val="false"/>
          <w:sz w:val="28"/>
          <w:szCs w:val="28"/>
        </w:rPr>
        <w:t xml:space="preserve"> закреплении вопросов местного значения за сельскими поселениями Красноярского края» расширен перечень полномочий, отнесенных к вопросам местного значения, исполняемых органами местного самоуправл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рганом местного самоуправления Анцирского сельсовета Канского района Красноярского края является Администрация Анцирского сельсовета, созданная с целью управленческой деятельности муниципальным образованием. Численность сотрудников составляет 9 человек, из них 5 – муниципальные служащи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опросов местного значения направлена на формирование комфортной среды обитания человека и обеспечение населения необходимыми социальными услугам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На протяжении ряда лет в поселении проводилась целенаправленная работа по благоустройству и социальному развитию населённых пунктов, входящих в состав Анцирского сельсовета – это увеличение протяженности уличного освещения (улицы Новостройки, Лесная, Полевая в с. Анцирь, улица Советская в д.Подояйск), содержание мест захоронения (полностью заменена деревянная изгородь на кладбище с. Анцирь, проводится текущий ремонт на кладбищах д.Белоярск и д.Подояйск), осуществляется грейдеровка гравийных и грунтовых дорог, ямочный ремонт дорог с асфальтовым покрытием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ним из важных вопросов местного значения является защита населения и территории Анцирского сельсовета от чрезвычайных ситуаций природного и техногенного характера. На решение этого вопроса ежегодно направляются денежные средства на проведение противопожарной опашки населенных пунктов, приобретение пожарного оборудования, специальной одежды и обуви, средств пожаротушения, оборудования зданий муниципальных учреждений пожарной сигнализацией и системой оповещения люде. В муниципальном образовании создана добровольная пожарная дружина, имеется пожарная машина, два пожарных комплекса «Огнеборец», оборудованы пирсы для забора воды в деревнях Белоярск и Подояйск, имеются пожарные резервуары и гидранты, ёмкости для воды объемом 2,5 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. Все это предназначено для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ЧС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ероприятия по подготовке на кадастровый учет направлены на поставку на государственный кадастровый учет земель, находящихся в собственности поселений, для дальнейшей передачи в аренд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44"/>
        </w:rPr>
      </w:pPr>
      <w:r>
        <w:rPr>
          <w:sz w:val="28"/>
        </w:rPr>
        <w:t xml:space="preserve">Одним из вопросов местного значения является </w:t>
      </w:r>
      <w:r>
        <w:rPr>
          <w:sz w:val="28"/>
          <w:szCs w:val="26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С обострением внешнеполитической обстановки и увеличением количества экстремистских и террористических организаций внутри страны, разжиганием </w:t>
      </w:r>
      <w:r>
        <w:rPr>
          <w:sz w:val="28"/>
        </w:rPr>
        <w:t xml:space="preserve">межнациональных конфликтов </w:t>
      </w:r>
      <w:r>
        <w:rPr>
          <w:sz w:val="28"/>
          <w:szCs w:val="26"/>
        </w:rPr>
        <w:t>возникла необходимость в выделении финансовых ресурсов на решение данных проблем (приобретение наглядной агитации, выпуск листовок и памят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Конституцией Российской Федерации закреплено право каждого человека, находящегося на территории России на участие в культурной жизни и пользование учреждениям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дача муниципальных учреждений культуры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Формирование единого культурного пространства муниципального образования Анцирский сельсовет Канского района Красноярского края будет способствовать созданию возможностей получения жителями муниципального образования доступа к культурным ценностям (библиотечные фонды, проведение крупных культурных акций, ремонт и оснащение муниципальных учреждений культуры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Список перечисленных выше проблем не является исчерпывающим. Ежедневно </w:t>
      </w:r>
      <w:r>
        <w:rPr>
          <w:sz w:val="28"/>
          <w:szCs w:val="28"/>
        </w:rPr>
        <w:t>Администрация Анцирского сельсовета сталкивается с новыми, не возникавшими ранее вопросами, требующими незамедлительного выполн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в условиях снижения собственных доходов бюджета существенно ограничились возможности эффективного решения вопросов местного зна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Использова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РОКИ И ЭТАПЫ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ущественного и постоянного улучшения качества жизни населения должна стать эффективная экономика, позволяющая сохранять и организовывать новые рабочие места, увеличивать благосостояние населения, осуществлять выпуск конкурентоспособной продукции, расширять рынки сбыта, улучшать качество оказываемых сервис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«Развитие муниципального образования Анцирский сельсовет Канского района Красноярского края»: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эффективное выполнение полномочий, относящихся к вопросам местного значения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ффективное решение общегосударственных вопрос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повышение уровня внешнего благоустройства и санитарного содержания населённых пунктов Анцир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необходимо планомерно и последовательно реша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части полномочий от поселения муниципальному рай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 по общегосударственным вопрос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граничение государственной собственности на землю и</w:t>
      </w:r>
      <w:r>
        <w:rPr>
          <w:sz w:val="28"/>
          <w:szCs w:val="28"/>
        </w:rPr>
        <w:t xml:space="preserve"> оценка недвижимости с целью урегулирования отношений по муниципальной собственности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жилищно-коммунального хозяйства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лагоустройству территории Анцир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рганизация культурного досуга на территории муниципального образования Анцирский сельсове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развитие муниципального образования Анцирский сельсовет Канского района Красноярского края.</w:t>
      </w:r>
    </w:p>
    <w:p>
      <w:pPr>
        <w:pStyle w:val="Normal"/>
        <w:spacing w:before="120" w:after="0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4-2026 годы</w:t>
      </w:r>
    </w:p>
    <w:p>
      <w:pPr>
        <w:pStyle w:val="Normal"/>
        <w:ind w:left="708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4 год</w:t>
      </w:r>
    </w:p>
    <w:p>
      <w:pPr>
        <w:pStyle w:val="Normal"/>
        <w:ind w:left="3152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5 год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6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ЕРОПРИЯТИЯ ПО РЕАЛИЗАЦИИ МУНИЦИПАЛЬНОЙ ПРОГРАММЫ 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ЕЕ РЕСУРСН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</w:t>
      </w:r>
      <w:r>
        <w:rPr>
          <w:color w:val="000000"/>
          <w:sz w:val="28"/>
        </w:rPr>
        <w:t>уровня и качества жизни населения муниципального образования Анцирский сельсовет Ка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</w:rPr>
        <w:t>Подробный перечень мероприятий на реализацию конкретных задач в полном объеме приведен в Приложение № 3 к настоящей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12"/>
          <w:szCs w:val="28"/>
        </w:rPr>
      </w:pPr>
      <w:r>
        <w:rPr>
          <w:b/>
          <w:spacing w:val="-8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ИСТЕМА ОРГАНИЗАЦИИ ВЫПОЛН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организации управления и контроля за ходом реализации Программы составляется </w:t>
      </w:r>
      <w:r>
        <w:rPr>
          <w:color w:val="000000"/>
          <w:sz w:val="28"/>
          <w:szCs w:val="28"/>
        </w:rPr>
        <w:t xml:space="preserve">ежегодно, до 25-го числа месяца, следующего за отчетным, и направляется Главе </w:t>
      </w:r>
      <w:r>
        <w:rPr>
          <w:sz w:val="28"/>
          <w:szCs w:val="28"/>
        </w:rPr>
        <w:t xml:space="preserve">Анцирского сельсовета </w:t>
      </w:r>
      <w:r>
        <w:rPr>
          <w:color w:val="000000"/>
          <w:sz w:val="28"/>
          <w:szCs w:val="28"/>
        </w:rPr>
        <w:t xml:space="preserve">отчет по форме согласно приложению № 5 к Постановлению администрации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от 16.09.2013 № 152-п 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ы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91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ешение вопросы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1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left="9912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ConsPlusNormal1"/>
        <w:widowControl/>
        <w:ind w:left="9912" w:hanging="0"/>
        <w:rPr>
          <w:rFonts w:ascii="Times New Roman" w:hAnsi="Times New Roman" w:cs="Times New Roman"/>
          <w:sz w:val="36"/>
          <w:szCs w:val="24"/>
        </w:rPr>
      </w:pPr>
      <w:r>
        <w:rPr/>
        <w:t>"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8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40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964" w:gutter="0" w:header="709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5:00Z</dcterms:created>
  <dc:creator>User</dc:creator>
  <dc:description/>
  <cp:keywords/>
  <dc:language>en-US</dc:language>
  <cp:lastModifiedBy>nout</cp:lastModifiedBy>
  <cp:lastPrinted>2023-10-30T08:42:00Z</cp:lastPrinted>
  <dcterms:modified xsi:type="dcterms:W3CDTF">2023-10-30T01:43:00Z</dcterms:modified>
  <cp:revision>7</cp:revision>
  <dc:subject/>
  <dc:title>КРАСНОЯРСКИЙ   КРАЙ</dc:title>
</cp:coreProperties>
</file>