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9"/>
        <w:gridCol w:w="337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с частью 5 статьи 264.2 Федерального Закона от 31.07.1998 № 145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Бюджетный кодекс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Положением о бюджетном устройстве и бюджетном процессе Анцирского сельсовета Канского района Красноярского кра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утвержденным решением Анцирского сельского Совета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9 месяцев 202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0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889"/>
        <w:gridCol w:w="20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342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__.__.2023 г. № __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9 месяцев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4124"/>
              <w:gridCol w:w="1415"/>
              <w:gridCol w:w="15"/>
              <w:gridCol w:w="1286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10.2023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П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6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Наименование публично-правового образования</w:t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Глава по</w:t>
                  </w:r>
                  <w:r>
                    <w:rPr>
                      <w:color w:val="00000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ТМ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71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риодичность: квартальн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Style21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5"/>
        <w:gridCol w:w="1520"/>
        <w:gridCol w:w="1417"/>
        <w:gridCol w:w="1418"/>
        <w:gridCol w:w="1417"/>
      </w:tblGrid>
      <w:tr>
        <w:trPr>
          <w:trHeight w:val="1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оходы бюджета - 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7 972 75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5 114 103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  </w:t>
            </w:r>
            <w:r>
              <w:rPr>
                <w:b/>
                <w:bCs/>
                <w:color w:val="000000"/>
                <w:sz w:val="22"/>
                <w:szCs w:val="20"/>
              </w:rPr>
              <w:t>2 858 649,14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4 066 4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044 6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21 803,28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ПРИБЫЛЬ, ДО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1 5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08 9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2 588,3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1 5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08 9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2 588,30</w:t>
            </w:r>
          </w:p>
        </w:tc>
      </w:tr>
      <w:tr>
        <w:trPr>
          <w:trHeight w:val="15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1 45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96 64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4 807,01</w:t>
            </w:r>
          </w:p>
        </w:tc>
      </w:tr>
      <w:tr>
        <w:trPr>
          <w:trHeight w:val="11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63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 644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 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78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87 4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1 356,45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78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487 4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1 356,45</w:t>
            </w:r>
          </w:p>
        </w:tc>
      </w:tr>
      <w:tr>
        <w:trPr>
          <w:trHeight w:val="14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9 6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 513,51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9 6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4 513,51</w:t>
            </w:r>
          </w:p>
        </w:tc>
      </w:tr>
      <w:tr>
        <w:trPr>
          <w:trHeight w:val="18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54,60</w:t>
            </w:r>
          </w:p>
        </w:tc>
      </w:tr>
      <w:tr>
        <w:trPr>
          <w:trHeight w:val="17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54,60</w:t>
            </w:r>
          </w:p>
        </w:tc>
      </w:tr>
      <w:tr>
        <w:trPr>
          <w:trHeight w:val="13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65 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3 193,28</w:t>
            </w:r>
          </w:p>
        </w:tc>
      </w:tr>
      <w:tr>
        <w:trPr>
          <w:trHeight w:val="18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65 7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3 193,28</w:t>
            </w:r>
          </w:p>
        </w:tc>
      </w:tr>
      <w:tr>
        <w:trPr>
          <w:trHeight w:val="13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6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29 29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23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   29 29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ОГИ НА СОВОКУПНЫЙ ДОХО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ИМУЩЕ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492 438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659 22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33 213,88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7 5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2 58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8,52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77 5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662 5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 008,52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14 8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96 63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8 205,36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8 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7 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062,86</w:t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8 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77 28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062,86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3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19 3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7 142,5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03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19 3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17 142,50</w:t>
            </w:r>
          </w:p>
        </w:tc>
      </w:tr>
      <w:tr>
        <w:trPr>
          <w:trHeight w:val="4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9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0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5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18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88 34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56 54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800,00</w:t>
            </w:r>
          </w:p>
        </w:tc>
      </w:tr>
      <w:tr>
        <w:trPr>
          <w:trHeight w:val="4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РАФЫ, САНКЦИИ, ВОЗМЕЩЕНИЕ УЩЕР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6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2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50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3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9 8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 344,65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906 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9 45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36 845,86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3 906 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9 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836 982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4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3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33 7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2 02 2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701 300,00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207 4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53 2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3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9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0,00</w:t>
            </w:r>
          </w:p>
        </w:tc>
      </w:tr>
      <w:tr>
        <w:trPr>
          <w:trHeight w:val="9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98 2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2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98 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54 282,00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45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4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2 06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</w:t>
            </w:r>
            <w:r>
              <w:rPr>
                <w:color w:val="000000"/>
                <w:sz w:val="22"/>
                <w:szCs w:val="20"/>
              </w:rPr>
              <w:t>1 2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   </w:t>
            </w:r>
            <w:r>
              <w:rPr>
                <w:color w:val="000000"/>
                <w:sz w:val="22"/>
                <w:szCs w:val="20"/>
              </w:rPr>
              <w:t>847 700,00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18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   </w:t>
            </w:r>
            <w:r>
              <w:rPr>
                <w:color w:val="000000"/>
                <w:sz w:val="22"/>
                <w:szCs w:val="20"/>
              </w:rPr>
              <w:t>13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27" w:leader="none"/>
          <w:tab w:val="left" w:pos="3762" w:leader="none"/>
          <w:tab w:val="left" w:pos="5555" w:leader="none"/>
          <w:tab w:val="left" w:pos="7022" w:leader="none"/>
          <w:tab w:val="left" w:pos="8440" w:leader="none"/>
        </w:tabs>
        <w:ind w:right="-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ы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68"/>
        <w:gridCol w:w="1560"/>
        <w:gridCol w:w="1275"/>
        <w:gridCol w:w="1276"/>
        <w:gridCol w:w="1275"/>
      </w:tblGrid>
      <w:tr>
        <w:trPr>
          <w:trHeight w:val="17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8 640 6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5 046 8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3 593 835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640 6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046 80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593 835,3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268 6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262 6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05 995,4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3 1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1 5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1 559,0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8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1 23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644,6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4 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0 3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914,4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11 4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19 6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91 771,6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80 2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86 2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3 975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80 2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86 2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3 975,2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596 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59 64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6 527,6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84 0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6 5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447,5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0 9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3 4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7 496,4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0 9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3 4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7 496,4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0 3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6 5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3 848,61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0 5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6 8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 647,8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5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 714,9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88 70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4 75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3 949,7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2 8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1 1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70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2 8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1 1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707,4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3 7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58 1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626,0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9 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3 0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 081,4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9 0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42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39 0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1 8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7 242,3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8 3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04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7 302,0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7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 7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940,2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7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50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7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508,4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8 7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397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8 7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 397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1 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7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757,9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640,06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 110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4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9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9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9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2 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9 682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0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8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0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7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3 5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2 168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6 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6 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0 355,6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8 7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6 9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 813,1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5 1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0 7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4 480,6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77 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8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4 450,6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439,42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left="-113"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667 8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3510" w:leader="none"/>
          <w:tab w:val="left" w:pos="4029" w:leader="none"/>
          <w:tab w:val="left" w:pos="5765" w:leader="none"/>
          <w:tab w:val="left" w:pos="7163" w:leader="none"/>
          <w:tab w:val="left" w:pos="8613" w:leader="none"/>
        </w:tabs>
        <w:ind w:left="113" w:right="-5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  <w:tab/>
        <w:tab/>
        <w:tab/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"/>
        </w:rPr>
      </w:pPr>
      <w:r>
        <w:rPr>
          <w:rFonts w:cs="Times New Roman" w:ascii="Times New Roman" w:hAnsi="Times New Roman"/>
          <w:b/>
          <w:color w:val="000000"/>
          <w:sz w:val="28"/>
          <w:szCs w:val="2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3369" w:leader="none"/>
          <w:tab w:val="left" w:pos="3981" w:leader="none"/>
          <w:tab w:val="left" w:pos="5778" w:leader="none"/>
          <w:tab w:val="left" w:pos="7245" w:leader="none"/>
          <w:tab w:val="left" w:pos="8755" w:leader="none"/>
        </w:tabs>
        <w:ind w:left="113" w:hanging="0"/>
        <w:rPr/>
      </w:pPr>
      <w:r>
        <w:rPr/>
        <w:tab/>
        <w:tab/>
        <w:tab/>
        <w:tab/>
        <w:tab/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627"/>
        <w:gridCol w:w="1418"/>
        <w:gridCol w:w="1560"/>
        <w:gridCol w:w="1417"/>
      </w:tblGrid>
      <w:tr>
        <w:trPr>
          <w:tblHeader w:val="true"/>
          <w:trHeight w:val="2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667 88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   67 2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735 186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67 88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67 2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35 186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2 858 649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7 972 7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5 114 1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3 593 835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8 640 64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046 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6:00Z</dcterms:created>
  <dc:creator>User</dc:creator>
  <dc:description/>
  <cp:keywords/>
  <dc:language>en-US</dc:language>
  <cp:lastModifiedBy>nout</cp:lastModifiedBy>
  <cp:lastPrinted>2023-07-24T09:26:00Z</cp:lastPrinted>
  <dcterms:modified xsi:type="dcterms:W3CDTF">2023-10-16T08:00:00Z</dcterms:modified>
  <cp:revision>3</cp:revision>
  <dc:subject/>
  <dc:title>КРАСНОЯРСКИЙ   КРАЙ</dc:title>
</cp:coreProperties>
</file>