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НЦИРСК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297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ци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200"/>
              <w:ind w:lef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– п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3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570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Анцирского сельсовета от 22.12.2017 г. № 114-п "Об утверждении положения об оплате труда работников администрации Анцирского сельсовета и работников ее структурных подразделений, функционирующих без образования юридического лиц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являющихся лицами, замещающими муниципальные должности и должности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andard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0" w:type="dxa"/>
            <w:tcBorders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ind w:right="-1"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на основании статьи 30 Устава Анцирского сельсовета,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Анцирского сельсовета от 22.12.2017 г. № 114-п "Об утверждении положения об оплате труда работников администрации Анцирского сельсовета и работников ее структурных подразделений, функционирующих без образования юрид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ющихся лицами, замещающими муниципальные должности и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едакции от 31.05.2018 № 19-п, от 20.09.2019              № 94-п, от 28.04.2020 № 25-п, от 05.10.2020 № 54-п, от 30.03.2021 № 14-п, от 26.05.2022 № 41-п, от 31.01.2023 № 10-п)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1 изложить в следующей редакции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. Минимальные размеры окладов (должностных окладов), ставок заработной платы работникам устанавливаются на основе отнесения занимаемых ими должностей к профессиональным квалификационным группам (далее - ПКГ) в соответствии с Приказами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, от 29.05.2008 № 248н "Об утверждении профессиональных квалификационных групп общеотраслевых профессий рабочих"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/>
        <w:t>Должности, отнесенные к ПКГ "Общеотраслевые должности служащих первого уровня"</w:t>
      </w:r>
    </w:p>
    <w:tbl>
      <w:tblPr>
        <w:tblW w:w="950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58"/>
        <w:gridCol w:w="3828"/>
      </w:tblGrid>
      <w:tr>
        <w:trPr>
          <w:trHeight w:val="928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18" w:leader="none"/>
                <w:tab w:val="center" w:pos="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</w:t>
            </w:r>
          </w:p>
          <w:p>
            <w:pPr>
              <w:pStyle w:val="Standard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ого оклада), </w:t>
            </w:r>
          </w:p>
          <w:p>
            <w:pPr>
              <w:pStyle w:val="Standard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 заработной платы,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Standard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лопроизводитель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3,00</w:t>
            </w:r>
          </w:p>
        </w:tc>
      </w:tr>
    </w:tbl>
    <w:p>
      <w:pPr>
        <w:pStyle w:val="Standard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отнесенные к ПКГ "Общеотраслевые профессии рабочих первого уровня"</w:t>
      </w:r>
    </w:p>
    <w:tbl>
      <w:tblPr>
        <w:tblW w:w="950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58"/>
        <w:gridCol w:w="3828"/>
      </w:tblGrid>
      <w:tr>
        <w:trPr>
          <w:trHeight w:val="928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18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</w:t>
            </w:r>
          </w:p>
          <w:p>
            <w:pPr>
              <w:pStyle w:val="Standard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ого оклада), </w:t>
            </w:r>
          </w:p>
          <w:p>
            <w:pPr>
              <w:pStyle w:val="Standard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 заработной платы, руб.</w:t>
            </w:r>
          </w:p>
        </w:tc>
      </w:tr>
      <w:tr>
        <w:trPr>
          <w:trHeight w:val="681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Standard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щик служеб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6,00</w:t>
            </w:r>
          </w:p>
        </w:tc>
      </w:tr>
    </w:tbl>
    <w:p>
      <w:pPr>
        <w:pStyle w:val="Standard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отнесенные к ПКГ "Общеотраслевые профессии рабочих второго уровня"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33"/>
        <w:gridCol w:w="3828"/>
        <w:gridCol w:w="567"/>
      </w:tblGrid>
      <w:tr>
        <w:trPr>
          <w:trHeight w:val="1106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18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</w:t>
            </w:r>
          </w:p>
          <w:p>
            <w:pPr>
              <w:pStyle w:val="Standard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ого оклада), </w:t>
            </w:r>
          </w:p>
          <w:p>
            <w:pPr>
              <w:pStyle w:val="Standard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 заработной платы, 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Standard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итель автомобиля</w:t>
            </w:r>
          </w:p>
          <w:p>
            <w:pPr>
              <w:pStyle w:val="Standard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ист</w:t>
            </w:r>
          </w:p>
          <w:p>
            <w:pPr>
              <w:pStyle w:val="Standard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электромонтер по ремонту и обслуживанию электрооборудования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3,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3,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3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1 июля 2023 года, но не ранее дня, следующего за днем его официального опубликования в печатном изд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Депутатский вестник Анци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цирского сельсовета                                                        А.Н. Лавренков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00" w:leader="none"/>
        <w:tab w:val="center" w:pos="728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Arial" w:hAnsi="Arial" w:eastAsia="Arial Unicode MS" w:cs="Arial"/>
      <w:sz w:val="20"/>
      <w:szCs w:val="20"/>
      <w:lang w:bidi="hi-I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20:00Z</dcterms:created>
  <dc:creator>АЛЁНА</dc:creator>
  <dc:description/>
  <cp:keywords/>
  <dc:language>en-US</dc:language>
  <cp:lastModifiedBy>nout</cp:lastModifiedBy>
  <cp:lastPrinted>2023-05-17T13:21:00Z</cp:lastPrinted>
  <dcterms:modified xsi:type="dcterms:W3CDTF">2023-05-17T06:21:00Z</dcterms:modified>
  <cp:revision>4</cp:revision>
  <dc:subject/>
  <dc:title> </dc:title>
</cp:coreProperties>
</file>