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2022 г.                              с. Анцирь                                            № __ - 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одготовке организационных мероприятий на территории Анцирского сельсовета в связи с наступлением паводкового и пожароопасного периодов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/>
        <w:t xml:space="preserve"> </w:t>
      </w:r>
      <w:r>
        <w:rPr/>
        <w:t>В целях снижения риска возникновения на территории Анцирского сельсовета чрезвычайных ситуаций, обусловленных паводковыми и пожароопасными явлениями и минимизации ущерба при их возникновении,  во исполнении п.8, 9 ст. 14 Федерального закона от 06.10.2003г. № 131-ФЗ «Об общих принципах организации местного самоуправления в Российской Федерации», руководствуясь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 от 21.12.1994 г. № 69-ФЗ  «О пожарной безопасности», п.8, 9 ст.7 Устава Анцир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TextBody"/>
        <w:ind w:firstLine="709"/>
        <w:rPr/>
      </w:pPr>
      <w:r>
        <w:rPr/>
        <w:t>1. Утвердить:</w:t>
      </w:r>
    </w:p>
    <w:p>
      <w:pPr>
        <w:pStyle w:val="2"/>
        <w:ind w:hanging="0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. </w:t>
      </w:r>
      <w:r>
        <w:rPr>
          <w:bCs/>
          <w:szCs w:val="28"/>
        </w:rPr>
        <w:t xml:space="preserve">План мероприятий  по обеспечению безопасности населения, сохранности объектов экономики и материально технических ресурсов в период половодья и ледохода на реках Кан и Курыш в весенне-летний пожароопасный сезон 2023 года по Анцирскому сельсовету </w:t>
      </w:r>
      <w:r>
        <w:rPr>
          <w:szCs w:val="28"/>
        </w:rPr>
        <w:t>согласно приложению № 1.</w:t>
      </w:r>
    </w:p>
    <w:p>
      <w:pPr>
        <w:pStyle w:val="TextBody"/>
        <w:ind w:firstLine="709"/>
        <w:rPr/>
      </w:pPr>
      <w:r>
        <w:rPr/>
        <w:t>1.2. Алгоритм действий администрации Анцирского сельсовета, руководителей учреждений   при угрозе или возникновении чрезвычайных ситуаций обусловленных паводковыми явлениями и пожарами в населенных пунктах на территории поселения согласно приложению № 2.</w:t>
      </w:r>
    </w:p>
    <w:p>
      <w:pPr>
        <w:pStyle w:val="TextBody"/>
        <w:ind w:firstLine="709"/>
        <w:rPr/>
      </w:pPr>
      <w:r>
        <w:rPr/>
        <w:t>2. Руководителям учреждений, организаций  в срок до 01 марта 2023 года проанализировать состояние дел на подведомственной территории в области предупреждения и ликвидации чрезвычайных ситуаций, обусловленных паводковыми явлениями, пожарами, имевшими место в предыдущие годы, на основании которого разработать и утвердить собственные планы мероприятий по защите территории и объектов.</w:t>
      </w:r>
    </w:p>
    <w:p>
      <w:pPr>
        <w:pStyle w:val="2"/>
        <w:ind w:firstLine="709"/>
        <w:rPr/>
      </w:pPr>
      <w:r>
        <w:rPr/>
        <w:t xml:space="preserve">3. Ответственным лицам привести технику и аварийно-спасательное оборудование в готовность по выполнению первоочередных спасатель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Анцирского сельсовета от 05.03.2022 № 14-п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 подготовке организационных мероприятий на территории Анцирского сельсовета в связи с наступлением паводкового и пожароопасного периодов 2022 года».</w:t>
      </w:r>
    </w:p>
    <w:p>
      <w:pPr>
        <w:pStyle w:val="TextBody"/>
        <w:ind w:firstLine="709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6. </w:t>
      </w: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 в печатном издании «Депутатский вестник Анциря» и подлежит размещению на официальном сайте муниципального образования Анцирский сельсовет </w:t>
      </w:r>
      <w:hyperlink r:id="rId2">
        <w:r>
          <w:rPr>
            <w:rStyle w:val="InternetLink"/>
            <w:sz w:val="28"/>
            <w:szCs w:val="28"/>
          </w:rPr>
          <w:t>http://antsir.ru</w:t>
        </w:r>
      </w:hyperlink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А.Н. Лавренков</w:t>
      </w:r>
    </w:p>
    <w:p>
      <w:pPr>
        <w:pStyle w:val="Heading3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к 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 Анцирского сель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 xml:space="preserve">от ________.2023г.  № __ - п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2"/>
        <w:ind w:hanging="0"/>
        <w:jc w:val="center"/>
        <w:rPr/>
      </w:pPr>
      <w:r>
        <w:rPr>
          <w:b/>
          <w:bCs/>
          <w:sz w:val="24"/>
          <w:szCs w:val="24"/>
        </w:rPr>
        <w:t xml:space="preserve">План </w:t>
      </w:r>
    </w:p>
    <w:p>
      <w:pPr>
        <w:pStyle w:val="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й  по обеспечению безопасности населения, сохранности объектов экономики и материально технических ресурсов в период половодья и ледохода на реках Кан и Курыш в весенне-летний пожароопасный сезон 2023 года </w:t>
      </w:r>
    </w:p>
    <w:p>
      <w:pPr>
        <w:pStyle w:val="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Анцирскому сельсовету</w:t>
      </w:r>
    </w:p>
    <w:p>
      <w:pPr>
        <w:pStyle w:val="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56"/>
        <w:gridCol w:w="1594"/>
        <w:gridCol w:w="2693"/>
      </w:tblGrid>
      <w:tr>
        <w:trPr>
          <w:tblHeader w:val="true"/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blHeader w:val="true"/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ПРОТИВОПАВОДКОВЫЕ МЕРОПРИЯТИЯ</w:t>
            </w:r>
          </w:p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Подготовительные мероприятия:</w:t>
            </w:r>
          </w:p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7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 и принятие главой сельсовета и руководителями организаций, расположенных на территории Анцирского сельсовета НПА (приказов, распоряжений) и других документов, обеспечивающих готовность населения (персонала) и территории ответственности к предупреждению и ликвидации возможных ЧС, вызванных прохождением снеговых талых и паводковых вод, в том числе: 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Плана мероприятий по защите  объектов и подведомственной территории  на  период  пропуска снеговых талых  вод  и весенне - летнего половодья 2023 года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обязанностей членов комиссии, планов ее работы на предпаводковый и паводковый период;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- создание мобильной бригады для оказания помощи маломобильным группам населения (дети, пенсионеры, инвалиды), которые при угрозе подтопления реально смогут помочь жителям в их эвакуации, сохранении материальных ценностей, запасов продуктов питания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нештатного гидропоста и порядка организации дежурства на нём;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- определение мест  размещения эвакуируемых  сельскохозяйственных животных, складирования эвакуируемого имущества, установление порядка его охраны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должностные лица организаций и учреждений поселения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Доведение  до населения (каждой  семьи) информации  о  возможности и сроках  подтопления (затопления) населенного пункта, закрытии ледовых переправ,  необходимости принятия мер по  сохранению личного  имущества и сельскохозяйственных животных,  порядка и места эвакуац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населения приёмам  оказания первой само – и взаимопомощи при поражениях и травмах от воздействия опасных факторов, которые могут возникнуть при наводнении, способам проведения обеззараживания приусадебных участков и жилых помещений, основным санитарно – гигиеническим требованиям, обращая при этом особое внимание на вопросы обеспечения здоровья и безопасности дете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 с привлечением отдела ГО и ЧС Канского района, медицинских работников, ветврачей, преподавателей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>
          <w:trHeight w:val="1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 территорий населенных  пунктов и  объектов производственного и социального  назначения  от снега, при  необходимости – устройство отводных траншей – канав для отвода  снеговых талых  вод. 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сельсовета  и  руководители организаций и учреждений 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население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Проведение обследования моста через р. Курыш, очистка подмостового пространства ото льда,  создание запасов инертных материалов на потенциально опасных участках автодоро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Канского района, КрайДЭО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Определение  наличия  плавсредств в населенных пунктах  поселения и  заключение договоров с  их владельцами об  участии   в проведении спасательных работ  в  зонах затопления с одновременным проведением инструктажа по технике безопасности при проведении спасательных рабо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 планов, расчётов, порядка и схем: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Планов и расчётов медицинского  обеспечения  населения  и мероприятий по ликвидации медико-санитарных последствий в зонах наводн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Анцирской амбулатории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Планов и расчётов охраны  общественного  порядка  в зонах  наводн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ежмуниципального отдела МВД России «Канский»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Планов и схем оповещения членов КЧС и ПБ Анцирского сельсовета, населения сельсовета об угрозе и возникновении чрезвычайных ситуаци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Подробного плана (карты, схемы) каждого  населённого пункта района, подвергающегося подтоплению, с обозначением зоны подтопления с градацией через 1 метр, превышающей среднегодовые максимальные значения не менее чем 500 с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7.5. Предварительных расчетов по  эвакуации  населения, сельскохозяйственных животных, материальных  ценностей из зон  возможного  затопления с составлением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иска жилых домов, попадающих в зоны подтопления (затопления) с проживающими в них - пофамильно, с указанием возраста, с отдельным выделением в этих списках жителей, нуждающихся в посторонней помощи при эвакуации (детей, инвалидов, людей пожилого возраста)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ка очерёдности эвакуации населения, нуждающегося в адресной помощи силами мобильных бригад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ётов транспортного обеспечения эвакомероприяти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 Памятки населению о  действиях при  наводнен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Организация взаимодействия с отделом ГО и ЧС администрации Канского района по вопросам оказания помощи  в спасении людей, проведения спасательных работ в зонах наводн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по предотвращению острозаразных заболеваний животных при их перемещении из зон затопления и в условиях скученного их содержания  под открытым небом в местах эвакуац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нцирским ветеринарным участком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Создание резерва запасов для проведения спасательных работ и 7 дневных запасов для первоочередного жизнеобеспечения населения: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ых средств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СМ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каментов, биопреппаратов и дезосредств;</w:t>
            </w:r>
          </w:p>
          <w:p>
            <w:pPr>
              <w:pStyle w:val="2"/>
              <w:tabs>
                <w:tab w:val="clear" w:pos="708"/>
                <w:tab w:val="left" w:pos="35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одовольствия и предметов первой необходимос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 населения проживающего в зонах наводнения «Памятки населению о  действиях при  наводнении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1-1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сбора  оперативных  данных о складывающейся  обстановке: о  начале  вскрытия  рек, сроках  паводка  и  ожидаемом  уровне воды, которые  доводят  до  руководителей учреждений, насел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с 1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ки по отработке действий должностных лиц при угрозе и возникновении чрезвычайной ситуации обусловленной паводковыми явлениям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ЧС и ПБ Анцирского сельсовета о подготовке к предстоящему паводку и выполнению мероприятий настоящего  плана.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235" w:hRule="atLeast"/>
          <w:cantSplit w:val="true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б). Мероприятия  в  период ледохода и  половодья: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заседания КЧС и ПБ Анцирского сельсовета, на котором принять решения о введении в пределах  конкретной  территории  одного  из следующих  режимов: 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а  повышенной готов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Ч+2 часа после начала ледохода, на  срок 2 суток или при уровне  воды в р.Кан  350 см. и  прогнозе  на  его дальнейшее повышение  до  уровня 390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1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а чрезвычайной  ситу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уровне воды в р.Кан  390 см. и  прогнозе на его дальнейшее повышение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 населения об угрозе затопления и о  складывающейся  паводковой обстановке в  бассейне р. Кан и р. Курыш. Разъяснение жителям их действий в данный перио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 суток не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-х р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руглосуточного  дежурства членов КЧС и ПБ  в целях мониторинга паводковой обстановки и  проведение обмена  информацией в  звене: администрация  сельсовета, организация - районная КЧС и ПБ,  не менее  6  раз в  сутк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Ч+2 часа  после начала ледохода, на  срок  2  суток  или при уровне  воды в р.Кан 350 см. и прогнозе на  его дальнейшее повыш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 круглосуточного  дежурства  нештатных водомерных  постов  в  д.Подояйск с  представлением  данных об  уровне воды  в р.Кан не  менее  4 - 8  раз  в  сутки в отдел ГО, ЧС, мобподготовки и охраны труда администрации район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уровне  воды р.Кан  350 см. и  прогнозе  на  его  дальнейшее  повышение до уровня более 400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 в  готовность  сил и  средств  к проведению аварийно - спасательных и  других  неотложных работ: плавсредств, мобильных бригад, добровольных народных дружин, автотранспорт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6-8 часов  при уровне  воды в  р.Кан 370 см. и прогнозе  на  его дальнейшее повышение до уровня  более 400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Организация  защиты  населения, сельскохозяйственных животных, материальных ценностей предусматривающей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нятие на чердачные помещения и другие безопасные уровни личного имущества граждан и материальных ценностей организаций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грозе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бригады, жители населенных пункт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необходимости - эвакуацию  из  зон  подтопления (затопления)  в безопасные  места или населенные  пункты,  согласно имеющихся  планов-расчетов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грозе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бригады, жители населенных пунктов в соответствии с имеющимися расчетами и планами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 необходимости – спасение  населения  из зон затопления, оказание  ему  первой  медицинской помощи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затоплени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бригады, плавсредства, медицинские работники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рану  территорий  оказавшихся  в  зоне  наводнения: жилых домов, объектов производственного  и  социального  назнач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началом затопления  территорий  населенных 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Межмуниципального отдела МВД России «Канский»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всестороннего  обеспечения населения  в  зонах  наводнения  и местах его  размещения  по  эвакуации: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цинской   помощью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ебом, горячей пищей и другими продуктами  пит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) Мероприятия  по ликвидации  последствий   паводк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СДНР  в  зонах ЧС: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 завалов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становление  дорог и мостов;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- восстановление   линий    связи,  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нергоснабжения, водоснабжения;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 обеззараживания  жилых домов,  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ъектов  производственного  и  социального  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значения,  приусадебных участков граждан  и 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ой  территор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-графика проведения  АСД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СФ Анцирского сельсовета и службы Канского района</w:t>
            </w:r>
          </w:p>
          <w:p>
            <w:pPr>
              <w:pStyle w:val="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финансовой  помощи  гражданам,  пострадавшим от  наводн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анского района, Администрация Анцирского сельсовета</w:t>
            </w:r>
          </w:p>
        </w:tc>
      </w:tr>
      <w:tr>
        <w:trPr>
          <w:trHeight w:val="397" w:hRule="atLeast"/>
          <w:cantSplit w:val="true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ПРОТИВОПОЖАРНЫЕ МЕРОПРИЯТИЯ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) предупредительно – профилактические мероприятия:</w:t>
            </w:r>
          </w:p>
          <w:p>
            <w:pPr>
              <w:pStyle w:val="2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Разработка местных территориальных и объектовых планов мероприятий по обеспечению пожарной безопасности в весенне-летний пожароопасный период 2023 год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 совместно с руководителями учреждений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издание и доведение до населения сельсовета и персонала организаций нормативно –правовых актов: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ня обязательных первичных средств пожаротушения и противопожарного инвентаря для оснащения помещений и строений, находящихся в собственности граждан, а также Перечня таких же средств, предоставляемых гражданами при возникновении необходимости их участия в тушении пожар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вопросов состояния дел в области пожарной безопасности на подведомственной территории: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- на совещании у Главы сельсов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(апрель – авгу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Заместитель председателя КЧС и ПБ 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- на совещаниях с общественными инструкторами пожарной профилактики при администрации сельсовет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ходах граждан в населённых пунктах сельсовет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август; (при необходимости – ежемесяч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Обеспечение постоянного информирования населения  через имеющиеся СМИ о состоянии пожарной обстановки на территории сельсовета, принимаемых мерах по охране и защите населённых пунктов от пожаров, организация обучения населения правилам пожарной безопасности в быту и на производстве, проведение в этих целях сходов граждан, инструктажей, собраний в структурных подразделениях организаций, при необходимости подворного обхода граждан, а также путем распространения памяток “О соблюдении мер пожарной безопасности в жилье”, «О действиях населения при возникновении лесного и степного пожара» и обновление (изготовления) стендов по пропаганде мер пожарной безопасности в местах общего пользования населённых пункт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апрель - май, 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ельсовета, инструктора, руководители организаций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Обеспечение выполнения первичных мер пожарной безопасности в границах населённых пунктов сельсовета и Правил пожарной безопасности в лесах, в том числе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наличия и исправности в населённых пунктах сельсовета средств связи для вызова пожарных подразделений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территорий общего пользования первичными средствами тушения пожаров и противопожарным инвентарём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ашка территорий объектов и населенных пунктов, прилегающих к лесным массивам не ближе 300 метров, а также складов ГСМ, АЗС, свалок бытовых отходов, мест хранения грубых кормов в населенных пунктах района полосой не менее 4 метров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ётом местных условий, но не позднее 15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 и руководители организаций 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аление в населённых пунктах сухой растительности и других горючих отходов, проведение работ по обеспечению свободного подъезда к зданиям и сооружениям (очистка территорий от снега, мусора и т.п.)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население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дение в исправное состояние и пригодное к использованию пожарной и приспособленной для целей пожаротушения техники, огнетушащих средств, подъездов к водоемам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мест проживания неблагополучных семей в целях профилактики пожаров, происходящих по социальным причинам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ос бесхозных домов и других строений, восстановление отсутствующих указателей улиц, номеров домов, мест расположения пожарных гидрантов и водоёмов, а также их подсветки в тёмное время суток в целях быстрого и беспрепятственного подъезда пожарных автомобилей к объектам тушения пожар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таж нанимателей, арендаторов и собственников жилых помещений о порядке их содержания и эксплуатации инженерного оборудования и правилах пожарной безопасности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чердачных и подвальных помещений многоквартирных и многоэтажных жилых домов с обеспечением их очистки от горючих материалов и закрытия на замки входных дверей и люков с проведением  огнезащитной обработки деревянных элементов конструкций чердачных помещений и принятием мер по пресечению загромождения балконов предметами домашнего обихода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 являющимися собственниками жилья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(по согласованию), население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адресной помощи социально –незащищенным слоям населения, пенсионерам и инвалидам в ремонте печного отопления и замене электросетей в целях их безаварийного функционирования в предстоящем осенне-зимнем пожароопасном сезон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администрации района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и рейдов по выявлению нарушений требований Правил пожарной безопасности и оперативному их устранению: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я на усадьбах граждан первичных средств тушения пожаров и противопожарного инвентаря (багров, лопат, ёмкостей с водой и т.п.) для оказания первой помощи по тушению пожаров, наличие табличек с указанием инвентаря, выносимого на пожар, а также содержание противопожарных расстояний, очистки территорий усадеб от горючих отходов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весь пожаро-опасный период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и подразделений добровольной пожарной команды к тушению пожаров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КЧС и ПБ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с учащимися школ, детьми дошкольного возраста в детских садах о правилах пользования открытым огнём в лесах, других местах с наличием горючих веществ и материалов, включая территории предприятий и бесхозные стро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ьных и дошкольных учреждений района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Подготовка и проведение заседаний КЧС и ПБ по вопросам обеспечения пожарной безопасности в весенне-летний пожароопасный период 2022 год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одового плана работы  КЧС и 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секретарь КЧС и ПБ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При наступлении устойчивой, сухой, жаркой и ветреной погоды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 класс пожарной опасности) - введение    «режима повышенной готовности», а при необходимости - «режима чрезвычайной ситуации» или «особого противопожарного режима», предусматривающих: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оперативного штаба, организация и обеспечение его работы в ежедневном режиме в целях принятия превентивных мер по недопущению пожаров в населённых пунктах поселения, а в случае их возникновения - перехода в стадию чрезвычайной ситуации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ю в местных СМИ обращения Главы сельсовета к населению  о повышении бдительности и соблюдении Правил пожарной безопасности;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- запрещение разведения костров, топки печей и котельных установок, ограничения или запрета (при введении «особого противопожарного режима») на посещение лесов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ю круглосуточного дежурства должностных лиц в учреждениях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силение наблюдения и контроля за состоянием окружающей природной среды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мер по защите населения, активизации разъяснительной работы среди населения о состоянии пожарной опасности в крае и районе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ведение в состояние готовности сил и средств, предназначенных для тушения пожаров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трулирование населённых пунктов силами населения  и членами добровольных пожарных формирований с первичными средствами пожаротуш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туплением напряженной пожароопасной обстановки: сухой и жаркой погоды, участившими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 случаями возникновения пожаров в быту,  лесных пожаров на площади более 25 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КЧС и ПБ</w:t>
            </w:r>
          </w:p>
        </w:tc>
      </w:tr>
      <w:tr>
        <w:trPr>
          <w:trHeight w:val="420" w:hRule="atLeast"/>
          <w:cantSplit w:val="true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) при возникновении пожаров</w:t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Информирование (взаимоинформирование) должностных лиц администрации сельсовета, ЕДДС, ОФПС-10, службу 01 о факте пожара и принимаемых мерах по его ликвидац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обнаружении (получении) информации незамедлительно,  в последующем 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руководители организаций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(по согласованию), ответственные дежурные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Организация мероприятий по локализации и ликвидации пожаров силами и средствами ОФПС – 10, организаций и Канского филиала КГАУ «Красноярсклес» в соответствии с Планом привлечения сил и средств на тушение пожаров, предусматривающих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ФПС –10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председатель КЧС и ПБ района, руководитель тушения пожар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аварийную остановку (отключение от источников электроэнергии) производства, жилых и других объектов, оказавшихся в очаге пожара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Энергослужба организации –владельца электросетей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- эвакуацию населения, сельскохозяйственных животных и материальных ценностей из очага и зоны пожара в безопасные места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итель тушения пожара, глава местной администрации, руководители пострадавших объектов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- организацию оказания пострадавшим гражданам доврачебной  (первой медицинской помощи), первой врачебной помощи и  специализированной медицинской помощи в медучреждениях сельсовета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итель тушения пожара, врач бригады скорой медицинской  помощи и представитель медучреждения соответствующей территории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пление зоны пожара в целях прекращения в нее доступа лиц не связанных с ликвидацией пожара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1-4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итель  тушения пожара и представитель МО МВД России «Канский»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стороннее обеспечение пострадавших граждан жильем, продуктами питания и предметами первой необходимос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су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ПБ </w:t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к 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 Анцирского сель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анского района Красноя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от _____2023г.  № ____ - п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горитм действ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и Анцирского сельсовета при угрозе или возникновении чрезвычайных ситуаций обусловленных паводковыми явлениями и пожарами в населенных пунктах и лесах на территории Анцирского             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а) при угрозе возникновения чрезвычайной ситуации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ри получении оперативного предупреждения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1. Составить предварительный прогноз ожидаемых последствий в соответствии с возникшей угрозой ЧС (полученным оперативным предупреждением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2. Определить структуры (ведомства) и организации предполагаемые для реагирования на возможную чрезвычайную ситуацию, организовать доведение до них полученной информации и поставить задачи на обеспечение готовности к применению имеющихся сил и средств.</w:t>
      </w:r>
    </w:p>
    <w:p>
      <w:pPr>
        <w:pStyle w:val="Normal"/>
        <w:ind w:firstLine="720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3. Организовать оповещение населения об опасных факторах возникшей угрозы чрезвычайной ситуации (поступившим предупреждением) с помощью информирования, методом подворового обх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очнить состав и порядок привлечения, имеющихся на территории аварийных служб для реагирования в случае возникновения чрезвычайной ситуации (при необходимости – порядок эвакуации населения, сельхозживотных и материальных ценностей  из зон возможных ЧС).</w:t>
      </w:r>
    </w:p>
    <w:p>
      <w:pPr>
        <w:pStyle w:val="Normal"/>
        <w:ind w:firstLine="720"/>
        <w:jc w:val="both"/>
        <w:rPr/>
      </w:pPr>
      <w:r>
        <w:rPr>
          <w:w w:val="107"/>
          <w:sz w:val="28"/>
          <w:szCs w:val="28"/>
        </w:rPr>
        <w:t xml:space="preserve">5. </w:t>
      </w:r>
      <w:r>
        <w:rPr>
          <w:sz w:val="28"/>
          <w:szCs w:val="28"/>
        </w:rPr>
        <w:t xml:space="preserve">Организовать постоянный информационный обмен об обстановке и принимаемых мерах в звене КЧС и ПБ сельсовета – КЧС и ПБ (отдел ГО и ЧС) администрации Канского района – Межмуниципальная ЕДДС г.Канска и Канского района (т. (839161)3-11-33) – оперативно – дежурная служба (ОДС) Главного управления МЧС России по Красноярскому краю (т. (8391)290-81-06) и ОДС Агентства по ГО, ЧС и ПБ Красноярского края т. (8391) 211-06-92 или 211-26-52, факс 211-04-6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 необходимости, провести совещание с руководящим составом, должностными лицами Анцирского сельсовета, а также представителями ведомств и организаций для уточнения порядка выполнения превентивных мероприятий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>Ввести для органов управления и сил РСЧС, находящихся в оперативном ведении, режим функционирования - режим повышенной готовности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) при возникновении чрезвычайной ситуац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споряжением главы Анцирского сельсовета оперативный штаб по ликвидации последствий аварии или стихийного бедствия. В распоряжении определить состав и порядок работы оперативного шта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в Главное управление МЧС России по Красноярскому краю и Агентство по ГО, ЧС и ПБ Красноярского края донесения о чрезвычайной ситуации по установленным формам (Табель срочных донесений МЧС Росс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вести для органов управления и сил РСЧС, находящихся в оперативном ведении, режим функционирования - режим чрезвыча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ходе заседаний оперативного штаб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оценить сложившуюся обстанов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общий план проведения спасательных и аварийно-восстанови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анные для принятия решения руководителя органа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решение на проведение комплекса организационных, инженерно-технических и других мероприятий по ликвидации последствий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рядок и сроки (к исходу первого и каждого последующего дня) представления частных планов выполнен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оперативного штаба утвердить законодательно (при необходимости и каждое последующе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постоянный информационный обмен между вышестоящими и подчиненными органами управления об обстановке, принимаемых ме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установленном порядке подготовить документы по причиненному ущер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680"/>
      <w:jc w:val="both"/>
    </w:pPr>
    <w:rPr>
      <w:sz w:val="28"/>
      <w:szCs w:val="20"/>
    </w:rPr>
  </w:style>
  <w:style w:type="paragraph" w:styleId="1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20:00Z</dcterms:created>
  <dc:creator>1</dc:creator>
  <dc:description/>
  <cp:keywords/>
  <dc:language>en-US</dc:language>
  <cp:lastModifiedBy>nout</cp:lastModifiedBy>
  <cp:lastPrinted>2023-02-13T11:45:00Z</cp:lastPrinted>
  <dcterms:modified xsi:type="dcterms:W3CDTF">2023-05-13T06:20:00Z</dcterms:modified>
  <cp:revision>2</cp:revision>
  <dc:subject/>
  <dc:title>АДМИНИСТРАЦИЯ КАНСКОГО РАЙОНА КРАСНОЯРСКОГО КРАЯ</dc:title>
</cp:coreProperties>
</file>