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с. Анцирь                                           № 105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даты публичных слушаний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 –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действующего законодательства, руководствуясь ст.28 Федерального закона № 131-ФЗ от 06.10.2003г. «Об общих принципах организации местного самоуправления в Российской Федерации», ст.38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 – 2026 годов»  30 ноября 2023 г. в 15-00 часов в здании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 – 2026 годов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3-11-17T09:18:00Z</cp:lastPrinted>
  <dcterms:modified xsi:type="dcterms:W3CDTF">2023-11-17T02:19:00Z</dcterms:modified>
  <cp:revision>110</cp:revision>
  <dc:subject/>
  <dc:title>ПОРЯДОК</dc:title>
</cp:coreProperties>
</file>