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3 г.                                с. Анцирь                                         № 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25.12.2019 № 121-п «Об утверждении Положения о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ации муниципальных служащих в Анцирском сельсовет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Законом Красноярского края от 06.04.2023 № 5-1710 «О внесении изменений в Закон Красноярского края «Об особенностях правового регулирования муниципальной службы в Красноярском крае», руководствуясь ст.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Анцирского сельсовета от 25.12.2019 № 121-п «Об утверждении Положения о проведении аттестации муниципальных служащих в Анцирском сельсовете» (в редакции от 29.05.2020 № 30-п) </w:t>
      </w:r>
      <w:r>
        <w:rPr>
          <w:bCs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, в пункте 1 постановления, в названии приложения к постановлению, в пункте 1.1 приложения к постановлению слова «Анцирском сельсовете» заменить словами «Анцирского сельсове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аздел 1 Положения дополнить пунктами 1.5 и 1.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5. </w:t>
      </w:r>
      <w:r>
        <w:rPr>
          <w:color w:val="000000"/>
          <w:sz w:val="28"/>
          <w:szCs w:val="28"/>
        </w:rPr>
        <w:t xml:space="preserve">Муниципальным служащим, которым до вступления в силу </w:t>
      </w:r>
      <w:r>
        <w:rPr>
          <w:sz w:val="28"/>
          <w:szCs w:val="28"/>
        </w:rPr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  <w:sz w:val="28"/>
          <w:szCs w:val="28"/>
        </w:rPr>
        <w:t xml:space="preserve">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</w:t>
      </w:r>
      <w:r>
        <w:rPr>
          <w:color w:val="000000"/>
          <w:sz w:val="28"/>
          <w:szCs w:val="28"/>
          <w:highlight w:val="white"/>
        </w:rPr>
        <w:t>пунктом 12 статьи 4 указанного Закона кра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6.  Муниципальным служащим, которым до вступления в силу </w:t>
      </w:r>
      <w:r>
        <w:rPr>
          <w:sz w:val="28"/>
          <w:szCs w:val="28"/>
        </w:rPr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  <w:sz w:val="28"/>
          <w:szCs w:val="28"/>
          <w:highlight w:val="white"/>
        </w:rPr>
        <w:t>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7-14T14:59:00Z</cp:lastPrinted>
  <dcterms:modified xsi:type="dcterms:W3CDTF">2023-07-14T07:59:00Z</dcterms:modified>
  <cp:revision>49</cp:revision>
  <dc:subject/>
  <dc:title>ПОРЯДОК</dc:title>
</cp:coreProperties>
</file>