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ЦИ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23 г.                         с. Анцирь                                         № 8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Об утверждении Положения о проведении эвакуационных мероприятий в чрезвычайных ситуациях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цирского сель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, </w:t>
      </w:r>
      <w:r>
        <w:rPr>
          <w:spacing w:val="-5"/>
          <w:sz w:val="28"/>
          <w:szCs w:val="28"/>
        </w:rPr>
        <w:t>постановлением Правительства Красноярского края от 08.02.2011 № 67-п «Об утверждении Положения о проведении эвакуационных мероприятий в чрезвычайных ситуациях межмуниципального и регионального характера»</w:t>
      </w:r>
      <w:r>
        <w:rPr>
          <w:sz w:val="28"/>
          <w:szCs w:val="28"/>
        </w:rPr>
        <w:t>, руководствуясь ст.7 Устава Анцирского сельсовета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autoSpaceDE w:val="false"/>
        <w:ind w:firstLine="851"/>
        <w:jc w:val="both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проведении эвакуационных мероприятий в чрезвычайных ситуациях на территории Анцирского сельсовет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Глава Анцирского сельсовета                                                       А.Н. Лавренков </w:t>
      </w:r>
      <w:r>
        <w:rPr>
          <w:b/>
        </w:rPr>
        <w:t xml:space="preserve">                                                                    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администрации Анцирского сельсовета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Канского района Красноярского края 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                                                                             </w:t>
      </w:r>
      <w:r>
        <w:rPr/>
        <w:t>от 12.09.2023г.  № 82-п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эвакуационных мероприятий в чрезвычайных ситуациях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>на территории Анци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1"/>
        <w:numPr>
          <w:ilvl w:val="0"/>
          <w:numId w:val="0"/>
        </w:numPr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1. Настоящее Положение разработано 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Анцирского сель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2. Настоящее Положение о проведении эвакуационных мероприятий в чрезвычайных ситуациях (далее - Положение) определяет порядок организации и проведения эвакуационных мероприятий при угрозе возникновения или при возникновении чрезвычайных ситуаций на территории Анцир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 Эвакуация (отселение) населения - комплекс мероприятий по организованному вывозу (выводу) населения из зон ЧС (прогнозируемых зон ЧС) и его кратковременному размещению в заблаговременно подготовленных по условиям первоочередного жизнеобеспечения безопасных (вне зон действия поражающих факторов источника ЧС) районах (далее - безопасные районы). Эвакуация считается законченной, когда все подлежащее эвакуации население будет вывезено (выведено) за границы зоны действия поражающих факторов источника ЧС в безопасные рай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е жизнеобеспечение населения в зоне ЧС – своевременное удовлетворение первоочередных потребностей населения в зоне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Эвакуационные мероприятия планируются и подготавливаются заблаговременно при повседневной деятельности и осуществляются при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Эвакуационные мероприятия включают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ю (отселение) населения при ЧС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ое жизнеобеспечение населения в ЧС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ю материальных и культурных це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собенности проведения эвакуационных мероприятий определяются характером источника ЧС (радиоактивное загрязнение в случае аварии при перевозке радиоактивных веществ железнодорожным транспортом, химическое заражение местности, землетрясение, подтопление в период весенне-летнего половодья, аварии на объектах топливно-энергетического комплекса, пожар в жилом доме, при которых возникает нарушение нормального жизнеобеспечения населения, угроза жизни и здоровью людей), пространственно-временными характеристиками воздействия поражающих факторов источника ЧС, численностью и охватом вывозимого (выводимого) населения, временем и срочностью проведения эвакуационных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зависимости от времени и сроков проведения выделяются следующие варианты эвакуации (отселения) населения: упреждающая (заблаговременная) и экстренная (безотлагательна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еждающая (заблаговременная) эвакуация (отселение) населения из зон возможного действия поражающих факторов (прогнозируемых зон ЧС) проводится при получении достоверных данных о высокой вероятности возникновения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нная (безотлагательная) эвакуация (отселение) населения проводится в случае возникновения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В зависимости от масштабов, особенностей возникновения и развития ЧС выделяют следующие варианты проведения эвакуации: общая и частичн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эвакуация предполагает вывоз (вывод) всех категорий населения из зоны ЧС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ая эвакуация осуществляется при необходимости вывоза (вывода) из зоны ЧС нетрудоспособного и не занятого в производстве населения (лиц, обучающихся в школах-интернатах и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воспитанников детских домов, ведомственных детских садов, пенсионеров, содержащихся в домах инвалидов и ветеранов, совместно с обслуживающим персоналом и членами их сем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ведения эвакуации определяется в зависимости от масштабов распространения и характера опасности, достоверности прогноза ее реализации, а также перспектив хозяйственного использования производственных объектов, размещенных в зоне действия поражающих факторов источника ЧС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.9. Решение на проведение эвакуационных мероприятий при угрозе </w:t>
      </w:r>
      <w:r>
        <w:rPr/>
        <w:t xml:space="preserve">возникновения </w:t>
      </w:r>
      <w:r>
        <w:rPr>
          <w:color w:val="000000"/>
        </w:rPr>
        <w:t>или возникновении чрезвычайной ситуации принимает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Глава </w:t>
      </w:r>
      <w:r>
        <w:rPr>
          <w:color w:val="000000"/>
        </w:rPr>
        <w:t>Анцирского сельсовета</w:t>
      </w:r>
      <w:r>
        <w:rPr/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комиссия по предупреждению и ликвидации чрезвычайных ситуаций и обеспечению пожарной безопасности </w:t>
      </w:r>
      <w:r>
        <w:rPr>
          <w:color w:val="000000"/>
        </w:rPr>
        <w:t>Анцирского сельсовета</w:t>
      </w:r>
      <w:r>
        <w:rPr/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оведение эвакуационных мероприятий осуществляется на основе планирования и заблаговременной всесторонней подготовки: транспорта, дорог, районов размещения эвакуированного населения в безопасных местах, а также всесторонней подготовки населения к защите от ЧС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вакуационные органы и их задачи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ация и проведение эвакуационных мероприятий возлагается на эвакуационную комиссию </w:t>
      </w:r>
      <w:r>
        <w:rPr>
          <w:rFonts w:cs="Times New Roman" w:ascii="Times New Roman" w:hAnsi="Times New Roman"/>
          <w:color w:val="000000"/>
          <w:sz w:val="24"/>
          <w:szCs w:val="24"/>
        </w:rPr>
        <w:t>Анцир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эвакуационным органам, создаваемым заблаговременно, относя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онные комисси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сбора населения (далее - ПС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временного размещения населения (далее - ПВР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посадки населения на автотранспорт (далее - ПП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ми задачами эвакуационных органов являю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эвакуации (отселения) на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эвакуации материальных и культурных ценност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риема, размещения эвакуированного (отселенного) на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контроля первоочередного жизнеобеспечения эвакуируемого (отселяемого) на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планирования эвакуации (отселения) населения в подведомственных органах, учреждениях и организациях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подготовки и проведения эвакуации (отселения) на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ема и размещения эвакуируемого (отселяемого) на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автотранспортного обеспечения эвакуационных мероприят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С создаются для сбора и учета эвакуируемого (отселяемого) населения из возможных зон ЧС, организованной отправки его в ПВР в безопасных район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ВР создаются для организации приема и временного размещения эвакуируемого (отселяемого) из возможных зон ЧС населения с дальнейшим размещением в жилых помещениях маневренного фонда в муниципальном образов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ВР при повседневной деятельности являю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а к осуществлению мероприятий по организованному приему населения, выводимого из зон возможных ЧС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еобходимой документаци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ая подготовка помещений, инвентаря и средств связ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дминистрации ПВР действиям по приему, учету и размещению пострадавшего населения в ЧС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отработка вопросов оповещения, сбора и функционирования администрации ПВР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чениях, тренировках и проверк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ВР при возникновении ЧС являю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развертывание ПВР для эвакуируемого населения, подготовка к приему и размещению люде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, регистрация и временное размещение эвакуируемого на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несений в комиссию по предупреждению и ликвидации чрезвычайных ситуаций и обеспечению пожарной безопасности  муниципального образования о количестве принятого эвакуируемого на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жизнеобеспечения эвакуированного на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 обстановке прибывающего в ПВР пострадавшего на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дицинской и психологической помощ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поддержание общественного порядка на ПВ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Задачами ПП являю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садки эвакуированного (отселенного) населения на автотранспорт на ПП и по месту нахождения (по месту жительства или работы)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эвакуированного (отселенного) населения по транспортным средствам, формирование эвакуационных колонн и распределение их по маршрутам эвакуации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проведением эвакуации и информирование вышестоящих эвакуационных органов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держание общественного порядка на П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ирование эвакуационных мероприят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ланирование эвакуационных мероприятий и разработку расчетов на эвакуацию (отселение) населения при ЧС осуществляет  эвакуационная комиссия </w:t>
      </w:r>
      <w:r>
        <w:rPr>
          <w:rFonts w:cs="Times New Roman" w:ascii="Times New Roman" w:hAnsi="Times New Roman"/>
          <w:color w:val="000000"/>
          <w:sz w:val="24"/>
          <w:szCs w:val="24"/>
        </w:rPr>
        <w:t>Анцирского сельсо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а эвакуацию (отселение) населения при ЧС отрабатываются заблаговременно на основе складывающейся обстановки на территории МО и уточняются ежегод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 подготовительным эвакуационным мероприятиям относятс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эвакуационных органов и уточнение порядка их работы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численности населения, подлежащего эвакуации (отселению) из зоны возможной ЧС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планов и времени поставки автотранспортных средств для эвакуируемого населения к ПП, расчетов пеших колонн и маршрутов их движ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сроков прибытия эвакуируемого (отселяемого) населения на ПС и ПП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Эвакуация (отселение) населения в безопасные районы осуществляется вывозом части населения автотранспортом независимо от форм собственности и ведомственной принадлежности, привлекаемого в соответствии с законодательством Российской Федерации, с одновременным выводом остальной части населения пешим порядк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ение эвакуационных мероприятий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 целью создания условий для организованного проведения эвакуационных мероприятий планируются и осуществляются мероприятия по следующим видам обеспечения: транспортному, медицинскому, охране общественного порядка и обеспечению безопасности дорожного движения, инженерному, материально-техническому, связи и оповещения, финансово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еспечение транспортом эвакуационных мероприятий предусматривает подготовку транспорта, распределение и эксплуатацию транспортных средств. Готовность транспортных средств к выполнению возложенных задач и организация своевременной подачи транспорта обеспечиваются руководителями автомобильного тран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, привлекаемый для вывоза населения, обеспечивается горюче-смазочными материалами через существующую сеть автозаправочных стан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общественного транспорта в ходе эвакуации населения, материальных и культурных ценностей предполагает различные варианты его возможного использован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у населения от места жительства или работы к ПС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ку населения от места жительства или работы до ПВР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эвакуируемого (отселяемого) населения из зоны ЧС в безопасные райо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автомобильные колонны, группы транспорта из транспорта, находящегося в личном пользовании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колонны формируются на основе автотранспортных предприятий расположенных на территории Анцир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транспорт владельцев объединяется в группы (отряды) на основе добровольного согласия его владельцев. Транспортные средства личного пользования заблаговременно регистрируются и учитываю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едицинское обеспечение эвакуационных мероприятий включает в себя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(отселяемого)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вакуационных мероприятий осуществляются следующие мероприятия: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медицинских пунктов на ПВР и организация на них дежурства медицинского персонала для оказания медицинской помощи эвакуируемому (отселяемому) населению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санитарным состоянием мест временного размещения эвакуируемого (отселяемого) населения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наблюдение за противо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ConsPlusNormal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храна общественного порядка и обеспечение безопасности дорожного движения при проведении эвакуационных мероприятий возлагается на МО МВД России «Канский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Целью инженерного обеспечения является создание необходимых условий для проведения эвакуационных мероприятий из зон ЧС. Характер и объемы выполняемых задач инженерного обеспечения зависят от условий обстановки, вида и масштаба эвакуационных мероприятий, наличия сил и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е обеспечение включает оборудование общественных зданий, сооружений и устройство временных сооружений для размещения эвакуируемого (отселяемого) населения, материальных и культурных це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Автодорожное обеспечение эвакуационных мероприятий заключается в оборудовании объездов разрушенных или непроходимых участков дорог при движении автотранспортных колонн с эвакуируемым (отселяемым) населением в район размещения, очистке дорог от снега при эвакуации (отселении) зимой, содержании труднопроходимых участков дорог при эвакуации в распутиц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Материально-техническое обеспечение эвакуационных мероприятий заключается в организации обеспечения питанием и товарами первой необходимости эвакуируемого (отселяемого) населения в местах временного размещения за счет товарных запасов организаций торговли и общественного питания, организации технического обслуживания и ремонта транспортных средств в процессе эвакуационных мероприятий, снабжении горюче-смазочными материалами, запасными частями и вод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Обеспечение связи и оповещения в период эвакуационных мероприятий заключается в оснащении эвакуационных органов (ПП, ПС, ПВР) стационарными и передвижными средствами связи и осуществлении бесперебойной их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вакуационных мероприятий на всех этапах связь осуществляется через оперативного дежурного единой дежурно-диспетчерской службы по г.Канска, стационарными и передвижными средствами связ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 инструктирование населения в ходе проведения эвакуационных мероприятий осуществляется с использованием уличных громкоговорителей, средств громкой связи в т.ч. на транспортных средствах, наглядной агитации.</w:t>
      </w:r>
      <w:bookmarkStart w:id="0" w:name="_GoBack"/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 обязанности граждан входит эвакуироваться с территории, на которой существует угроза возникновения чрезвычайной ситуации, или из зоны чрезвычайной ситуации при получении информации о проведении эвакуационных мероприятий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rFonts w:eastAsia="Calibri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бычный (веб)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1">
    <w:name w:val="text1"/>
    <w:basedOn w:val="Style11"/>
    <w:qFormat/>
    <w:rPr>
      <w:rFonts w:ascii="Verdana" w:hAnsi="Verdana" w:cs="Verdana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91">
    <w:name w:val="w91"/>
    <w:basedOn w:val="Style1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Cmd">
    <w:name w:val="cmd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">
    <w:name w:val="t"/>
    <w:basedOn w:val="Normal"/>
    <w:qFormat/>
    <w:pPr>
      <w:spacing w:before="90" w:after="90"/>
      <w:ind w:left="675" w:right="675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11:00Z</dcterms:created>
  <dc:creator>Юлия</dc:creator>
  <dc:description/>
  <cp:keywords/>
  <dc:language>en-US</dc:language>
  <cp:lastModifiedBy>User</cp:lastModifiedBy>
  <cp:lastPrinted>2023-09-11T14:22:00Z</cp:lastPrinted>
  <dcterms:modified xsi:type="dcterms:W3CDTF">2023-09-11T07:22:00Z</dcterms:modified>
  <cp:revision>34</cp:revision>
  <dc:subject/>
  <dc:title>ПОРЯДОК</dc:title>
</cp:coreProperties>
</file>