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3 г.                          с. Анцирь                                         № 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Анцирского сельсов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05.1996 № 61-ФЗ «Об обороне», от 26.02.1997 №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руководствуясь ст.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/>
        <w:t>Утвердить Положение об организации и осуществлении первичного воинского учета граждан на территории Анцирского сельсовета согласно приложению № 1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851"/>
        <w:rPr/>
      </w:pPr>
      <w:r>
        <w:rPr/>
        <w:t>Утвердить должностную инструкцию делопроизводителя согласно приложению № 2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/>
        <w:t>Признать утратившим силу постановление администрации Анцирского сельсовета от 18.10.2023 № 91-п Об утверждении положения «Об организации и осуществлении первичного воинского учета граждан на территории Анцирского сельсовет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85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851"/>
        <w:rPr/>
      </w:pPr>
      <w:r>
        <w:rPr>
          <w:lang w:eastAsia="ar-SA"/>
        </w:rPr>
        <w:t>Настоящее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Канского района Краснояр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>Глава Анцирского сельсовета</w:t>
        <w:tab/>
        <w:t xml:space="preserve">        А.Н. Лавренков</w:t>
      </w:r>
    </w:p>
    <w:p>
      <w:pPr>
        <w:pStyle w:val="Normal"/>
        <w:ind w:left="4956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от 08.11.2023 г. № 97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нци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ция и осуществление первичного воинского учета на территории Анцирского сельсовета (далее - сельсовет) осуществляется </w:t>
      </w:r>
      <w:r>
        <w:rPr>
          <w:sz w:val="28"/>
          <w:szCs w:val="28"/>
        </w:rPr>
        <w:t>работником, который выполняет в течение установленной продолжительности рабочего дня наряду с работой, определенной трудовым договором, дополнительную работу в порядке совмещения должностей по должности делопроизвод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Делопроизводитель</w:t>
      </w:r>
      <w:r>
        <w:rPr>
          <w:sz w:val="28"/>
          <w:szCs w:val="28"/>
        </w:rPr>
        <w:t xml:space="preserve"> в своей деятельности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и законами Российской Федерации от </w:t>
      </w:r>
      <w:hyperlink r:id="rId3">
        <w:r>
          <w:rPr>
            <w:rStyle w:val="InternetLink"/>
            <w:rFonts w:eastAsia="Calibri"/>
            <w:sz w:val="28"/>
            <w:szCs w:val="28"/>
          </w:rPr>
          <w:t>31.05.1996 № 61-ФЗ</w:t>
        </w:r>
      </w:hyperlink>
      <w:r>
        <w:rPr>
          <w:rStyle w:val="InternetLink"/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ороне», от </w:t>
      </w:r>
      <w:hyperlink r:id="rId4">
        <w:r>
          <w:rPr>
            <w:rStyle w:val="InternetLink"/>
            <w:rFonts w:eastAsia="Calibri"/>
            <w:sz w:val="28"/>
            <w:szCs w:val="28"/>
          </w:rPr>
          <w:t>26.02.1997 № 31-ФЗ</w:t>
        </w:r>
      </w:hyperlink>
      <w:r>
        <w:rPr>
          <w:rStyle w:val="InternetLink"/>
          <w:rFonts w:eastAsia="Calibri"/>
          <w:sz w:val="28"/>
          <w:szCs w:val="28"/>
        </w:rPr>
        <w:t xml:space="preserve"> </w:t>
        <w:br/>
        <w:t>«</w:t>
      </w:r>
      <w:r>
        <w:rPr>
          <w:sz w:val="28"/>
          <w:szCs w:val="28"/>
        </w:rPr>
        <w:t xml:space="preserve">О мобилизационной подготовке и мобилизации в Российской Федерации», от </w:t>
      </w:r>
      <w:hyperlink r:id="rId5">
        <w:r>
          <w:rPr>
            <w:rStyle w:val="InternetLink"/>
            <w:rFonts w:eastAsia="Calibri"/>
            <w:sz w:val="28"/>
            <w:szCs w:val="28"/>
          </w:rPr>
          <w:t>28.03.1998 № 53-ФЗ</w:t>
        </w:r>
      </w:hyperlink>
      <w:r>
        <w:rPr>
          <w:rStyle w:val="InternetLink"/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6">
        <w:r>
          <w:rPr>
            <w:rStyle w:val="InternetLink"/>
            <w:rFonts w:eastAsia="Calibri"/>
            <w:sz w:val="28"/>
            <w:szCs w:val="28"/>
          </w:rPr>
          <w:t>27.11.2006 № 719</w:t>
        </w:r>
      </w:hyperlink>
      <w:r>
        <w:rPr>
          <w:sz w:val="28"/>
          <w:szCs w:val="28"/>
        </w:rPr>
        <w:t xml:space="preserve">, «Инструкцией </w:t>
        <w:br/>
        <w:t xml:space="preserve">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r>
        <w:rPr>
          <w:sz w:val="28"/>
        </w:rPr>
        <w:t>Уставом органа местного самоуправления, иными нормативными правовыми актами органов местного самоуправления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б организации и осуществлении первичного воинского учета граждан утверждается Главой Анцирского сельсовета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Основными задачами организации и осуществления воинского учета на территории Анцирского сельсовета являются: 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документальное оформление сведений воинского учета, о гражданах, состоящих на воинском учете;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3.1.Обеспечивать выполнение функций, возложенных </w:t>
        <w:br/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овета и подлежащих постановке на воинский у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сельсовета и осуществлять контроль ведения в них воинского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ести и хранить документы первичного воинского учета</w:t>
        <w:br/>
        <w:t>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ть изменения в сведения, содержащиеся в документах первичного воинского учета, и в течение 10 рабочих дней сообщают </w:t>
        <w:br/>
        <w:t>о внесенных изменениях в военный комиссариат по форме, определяемой Министерством оборон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зъяснять должностным лицам организаций и гражданам </w:t>
        <w:br/>
        <w:t xml:space="preserve">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</w:t>
        <w:br/>
        <w:t>а также информировать об ответственности за неисполнение указан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оверять отметки в документах воинского учета о снятии граждан с воинского учета по прежнему месту жительства, отметки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Заполнять карточки первичного учета на офицеров зап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полнять карты первичного воинского учета призыв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т граждан документов воинского учета выдавать распи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Участвовать в работе по отбору граждан на военную службу </w:t>
        <w:br/>
        <w:t xml:space="preserve">по контракту, поступления в добровольческие формир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2. Проводить среди населения сельсовета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ы делопроизводитель имеет прав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прашивать и получать от администрации Анцир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делопроизводителя задач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здавать информационные базы данных по вопросам, отнесенным к компетенции делопроизводи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на рассмотрение главы Анцирского сельсовета вопросы о привлечении на договорной основе специалистов для осуществления отдельных рабо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оинского уч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ПЛАТА ТРУ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Оплата труда делопроизводителя на осуществление полномочий по первичному воинскому учету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р субвенции, предоставляемой Анцирскому сельсовету, состоит из затрат на содержание одного работника, в которые входя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на оплату труда работника, включая соответствующие начисления на фонд оплаты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на оплату аренды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на оплату услуг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на оплату транспорт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на оплату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Фонд оплаты труда делопроизводителя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В целях поощрения работника устанавливаются следующие виды выплат стимулирующего характера: 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интенсивность и высокие результаты работы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качество выполняемых работ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е выплаты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ыплаты по итога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Конкретные размеры стимулирующих выплат работнику производятся на основании распоряжения </w:t>
      </w:r>
      <w:r>
        <w:rPr>
          <w:color w:val="000000"/>
          <w:sz w:val="28"/>
          <w:szCs w:val="28"/>
        </w:rPr>
        <w:t>Главы Анцир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лопроизводитель назначается на должность и освобождается от должности Главой Анцирского сельсовета</w:t>
      </w:r>
      <w:r>
        <w:rPr>
          <w:rFonts w:cs="Times New Roman" w:ascii="Times New Roman" w:hAnsi="Times New Roman"/>
          <w:sz w:val="28"/>
          <w:szCs w:val="24"/>
        </w:rPr>
        <w:t xml:space="preserve"> по согласованию с Военным комиссариатом г. Канск и К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Делопроизводитель находится в непосредственном подчинении Главы Анцир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отсутствия делопроизводителя на рабочем месте по уважительным причинам (отпуск, временная нетрудоспособность, командировка) его замещает заместитель главы Анцир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Военный комиссар г. Канск и Канского района</w:t>
        <w:tab/>
        <w:tab/>
        <w:t xml:space="preserve">     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 А.В. Киселев  </w:t>
        <w:tab/>
      </w:r>
    </w:p>
    <w:p>
      <w:pPr>
        <w:pStyle w:val="Normal"/>
        <w:rPr/>
      </w:pPr>
      <w:r>
        <w:rPr>
          <w:sz w:val="28"/>
          <w:szCs w:val="28"/>
        </w:rPr>
        <w:t>«____»___________20___ г.</w:t>
      </w:r>
      <w:r>
        <w:rPr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от 08.11.2023 г. № 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елопроизводитель является специалистом администрации Анцир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 должность делопроизводителя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г. Канск и Канского района Красноярского края (далее – военный комиссариа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Делопроизводитель должен 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ы делопроизводства и воинского учё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ы организации труда и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лжностную инструкцию делопроиз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лопроизводитель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Назначение на должность и освобождение от должности производится распоряжением Главы Анцирского сельсовета после согласования с военным комисса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лопроизводитель должен иметь навыки профессионального пользования персональным компьютер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6. Делопроизводитель подчиняется непосредственно Главе Анцир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На время отсутствия военно-учетного работника (командировка, отпуск, болезнь) – его обязанности исполняет заместитель главы Анци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Делопроизводитель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территории Анцирского сельсовета (далее – сельсов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ести учёт организаций, находящихся на территории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делать отметки о постановке граждан на воинский учёт в документах воинского уч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инимать участие в военно-патриотической работе на территории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оводить среди населения сельсовета информационно-агитационную работу по привлечению граждан на военную службу по контрак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ыполнять иные поручения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Делопроизводитель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оектами решений Главы сельсовета, касающиеся его должностных обязанностей и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казами Министерства обороны Российской Федерации, военного комиссара Красноярского края, военного комиссара г. Канск и Канского района Красноярского края, касающихся его должностных обязанностей и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находящимся в его компетенции, вносить на рассмотрение Главы сельсовета предложения по улучшению и совершенствованию форм и методов своей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Делопроизводитель несет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(а):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/>
      </w:pPr>
      <w:r>
        <w:rPr>
          <w:color w:val="000000"/>
          <w:sz w:val="28"/>
          <w:szCs w:val="28"/>
        </w:rPr>
        <w:t>"____" __________20____г. __________ /_______________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45"/>
        <w:jc w:val="both"/>
        <w:rPr/>
      </w:pPr>
      <w:r>
        <w:rPr/>
        <w:t xml:space="preserve">                                                     </w:t>
      </w:r>
      <w:r>
        <w:rPr/>
        <w:t>(подпись)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Военный комиссар г. Канск и Канского района</w:t>
        <w:tab/>
        <w:tab/>
        <w:t xml:space="preserve">     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 А.В. Киселев</w:t>
        <w:tab/>
      </w:r>
    </w:p>
    <w:p>
      <w:pPr>
        <w:pStyle w:val="Normal"/>
        <w:rPr/>
      </w:pPr>
      <w:r>
        <w:rPr>
          <w:sz w:val="28"/>
          <w:szCs w:val="28"/>
        </w:rPr>
        <w:t>«____»___________20___ г.</w:t>
      </w:r>
      <w:r>
        <w:rPr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11-09T09:35:00Z</cp:lastPrinted>
  <dcterms:modified xsi:type="dcterms:W3CDTF">2023-11-09T03:13:00Z</dcterms:modified>
  <cp:revision>71</cp:revision>
  <dc:subject/>
  <dc:title>ПОРЯДОК</dc:title>
</cp:coreProperties>
</file>