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декабря 202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цирского сельсовета Канского района Красноярского края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1.02.2023 № 15-п, от 24.08.2023 № 78-п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2 049,3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1 284,0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373,1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392,2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5.12.2023 г. № 114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ы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здание условий для развития и реализации культурного и духовного потенциала населения муниципального образования Анцирский сельсовет Канского района Краснояр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культурно-массовых мероприятий 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5.12.2023 г. № 114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ы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здание условий для развития и реализации культурного и духовного потенциала населения муниципального образования Анцирский сельсовет Канского района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культур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5.12.2023 г. № 114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49,3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 049,3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49,3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16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капитальному ремонту, реконструкции находящихся в муниципа-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-ческого оборудования, спецтехники для обеспечения функциониро-вания систем теплоснаб-жения, электроснабжения, водоснабжения, водоотве-дения и очистки сточных во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155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культурно-массовых мероприятий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5.12.2023 г. № 114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49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,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-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-ческого оборудования, спецтехники для обеспечения функционирования систем теплоснабжения, электро-снабжения, водоснабжения, водо-отведения и очистки сточных в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8:00Z</dcterms:created>
  <dc:creator>User</dc:creator>
  <dc:description/>
  <cp:keywords/>
  <dc:language>en-US</dc:language>
  <cp:lastModifiedBy>User</cp:lastModifiedBy>
  <cp:lastPrinted>2023-02-12T15:58:00Z</cp:lastPrinted>
  <dcterms:modified xsi:type="dcterms:W3CDTF">2023-12-18T01:55:00Z</dcterms:modified>
  <cp:revision>4</cp:revision>
  <dc:subject/>
  <dc:title>КРАСНОЯРСКИЙ   КРАЙ</dc:title>
</cp:coreProperties>
</file>