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23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5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16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 (в редакции от 21.02.2023 № 15-п, от 24.08.2023 № 79-п)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2 023,9 тыс. рублей,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3 год – 868,4 тыс. руб.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4 год – 515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025 год – 640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15.12.2023 г. № 115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15.12.2023 г. № 115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15.12.2023 г. № 115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15.12.2023 г. № 115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23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23,9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23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23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00Z</dcterms:created>
  <dc:creator>User</dc:creator>
  <dc:description/>
  <cp:keywords/>
  <dc:language>en-US</dc:language>
  <cp:lastModifiedBy>User</cp:lastModifiedBy>
  <cp:lastPrinted>2023-12-15T15:33:00Z</cp:lastPrinted>
  <dcterms:modified xsi:type="dcterms:W3CDTF">2023-12-18T01:55:00Z</dcterms:modified>
  <cp:revision>4</cp:revision>
  <dc:subject/>
  <dc:title>КРАСНОЯРСКИЙ   КРАЙ</dc:title>
</cp:coreProperties>
</file>