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 июня 2023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340" w:right="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 – п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изнании утратившими силу отдельных Постановлений </w:t>
        <w:br/>
        <w:t>администрации Анцирского сельсовета Канского района Красноярского края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 целью приведения локального нормотворчества в соответствии с действующим законодательством, руководствуясь ст. 30 Устава Анцирского сельсовета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08.08.2008 № 56-п "</w:t>
      </w:r>
      <w:r>
        <w:rPr>
          <w:sz w:val="28"/>
        </w:rPr>
        <w:t>Об определении структуры, компетенции, срока полномочий и порядка формирования органов управления местных казенных и бюджетных учреждений, порядка принятия ими решений и выступления от имени учреждения, установление порядка осуществления контроля за деятельностью бюджетных и казенных учреждений</w:t>
      </w:r>
      <w:r>
        <w:rPr>
          <w:sz w:val="28"/>
          <w:szCs w:val="28"/>
        </w:rPr>
        <w:t>".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04.10.2013 № 153-п "</w:t>
      </w:r>
      <w:r>
        <w:rPr>
          <w:sz w:val="28"/>
        </w:rPr>
        <w:t>О новых системах оплаты труда работников муниципальных бюджетных и казенных учреждений органов местного самоуправления и работников структурных подразделений органов местного самоуправления, функционирующих без образования юридического лица, не являющихся лицами, замещающими муниципальные должности, и муниципальными служащими, в которых по состоянию на 30.09.2013 действует тарифная система оплаты труда</w:t>
      </w:r>
      <w:r>
        <w:rPr>
          <w:sz w:val="28"/>
          <w:szCs w:val="28"/>
        </w:rPr>
        <w:t xml:space="preserve">". </w:t>
      </w:r>
    </w:p>
    <w:p>
      <w:pPr>
        <w:pStyle w:val="Style19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Постановление Администрации Анцирского сельсовета Канского района Красноярского края от 03.10.2014 № 175-п "О внесении изменений и дополнений Постановление Администрации Анцирского сельсовета Канского района Красноярского края от 04.10.2013 № 153-п "</w:t>
      </w:r>
      <w:r>
        <w:rPr>
          <w:sz w:val="28"/>
        </w:rPr>
        <w:t>О новых системах оплаты труда работников муниципальных бюджетных и казенных учреждений органов местного самоуправления и работников структурных подразделений органов местного самоуправления, функционирующих без образования юридического лица, не являющихся лицами, замещающими муниципальные должности, и муниципальными служащими, в которых по состоянию на 30.09.2013 действует тарифная система оплаты труда</w:t>
      </w:r>
      <w:r>
        <w:rPr>
          <w:sz w:val="28"/>
          <w:szCs w:val="28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zCs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лава Анцирского сельсовета                                                            А.Н. Лавр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76" w:hanging="432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5:00Z</dcterms:created>
  <dc:creator>Константин Мальцев</dc:creator>
  <dc:description/>
  <cp:keywords/>
  <dc:language>en-US</dc:language>
  <cp:lastModifiedBy>nout</cp:lastModifiedBy>
  <cp:lastPrinted>2023-06-27T09:17:00Z</cp:lastPrinted>
  <dcterms:modified xsi:type="dcterms:W3CDTF">2023-06-28T08:56:00Z</dcterms:modified>
  <cp:revision>3</cp:revision>
  <dc:subject/>
  <dc:title/>
</cp:coreProperties>
</file>