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 июня 2023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4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 – 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знании утратившими силу отдельных Постановлений </w:t>
        <w:br/>
        <w:t>администрации Анцирского сельсовета Канского района Красноярского края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целью приведения локального нормотворчества в соответствии с действующим законодательством, руководствуясь ст. 30 Устава Анцирского сельсовета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остановление Администрации Анцирского сельсовета Канского района Красноярского края от 11.01.2008 № 2-п "Об установлении компенсирующей доплаты работникам муниципальных учреждений культуры, финансируемых из бюджета Анцирского сельсовета".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остановление Администрации Анцирского сельсовета Канского района Красноярского края от 28.02.2008 № 6/1-п "О внесении изменений и дополнений в постановление администрации Анцирского сельсовета от 25.01.2008 № 3-п «Об утверждении Положения "Об оплате труда работников муниципальных учреждений культуры, финансируемых из бюджета Анцирского сельсовета"»".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остановление Администрации Анцирского сельсовета Канского района Красноярского края от 26.05.2008 № 24-п "О внесении изменений и дополнений в постановление администрации Анцирского сельсовета от 25.01.2008 № 3-п «Об утверждении Положения "Об оплате труда работников муниципальных учреждений культуры, финансируемых из бюджета Анцирского сельсовета"»".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остановление Администрации Анцирского сельсовета Канского района Красноярского края от 09.02.2009 № 5-п "О внесении изменений и дополнений в постановление администрации Анцирского сельсовета от 25.01.2008 № 3-п «Об утверждении Положения "Об оплате труда работников муниципальных учреждений культуры, финансируемых из бюджета Анцирского сельсовета"»".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остановление Администрации Анцирского сельсовета Канского района Красноярского края от 10.02.2010 № 9-п "О внесении изменений и дополнений в постановление администрации Анцирского сельсовета от 25.01.2008 № 3-п «Об утверждении Положения "Об оплате труда работников муниципальных учреждений культуры, финансируемых из бюджета Анцирского сельсовета"»".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04.05.2010 № 20-п "О внесении изменений и дополнений в постановление администрации Анцирского сельсовета от 25.01.2008 № 3-п «Об утверждении Положения "Об оплате труда работников муниципальных учреждений культуры, финансируемых из бюджета Анцирского сельсовета"»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30.11.2010 № 47-п "</w:t>
      </w:r>
      <w:r>
        <w:rPr>
          <w:sz w:val="28"/>
        </w:rPr>
        <w:t>Об утверждении перечня казенных учреждений в администрации Анцирского сельсовета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08.04.2011 № 20-п "О внесении изменений и дополнений в постановление администрации Анцирского сельсовета от 30.11.2010 № 47-п «</w:t>
      </w:r>
      <w:r>
        <w:rPr>
          <w:sz w:val="28"/>
        </w:rPr>
        <w:t>Об утверждении перечня казенных учреждений в администрации Анцирского сельсовета</w:t>
      </w:r>
      <w:r>
        <w:rPr>
          <w:sz w:val="28"/>
          <w:szCs w:val="28"/>
        </w:rPr>
        <w:t xml:space="preserve">»".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7.06.2011 № 36-п "О внесении изменений и дополнений в постановление администрации Анцирского сельсовета от 30.11.2010 № 47-п «</w:t>
      </w:r>
      <w:r>
        <w:rPr>
          <w:sz w:val="28"/>
        </w:rPr>
        <w:t>Об утверждении перечня казенных учреждений в администрации Анцирского сельсовета</w:t>
      </w:r>
      <w:r>
        <w:rPr>
          <w:sz w:val="28"/>
          <w:szCs w:val="28"/>
        </w:rPr>
        <w:t>»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6.12.2010 № 49-п "Об утверждении Положения «Об оплате труда работников муниципальных учреждений культуры, финансируемых из бюджета Анцирского сельсовета» (новая редакция)"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нцирского сельсовета Канского района Красноярского края от 17.05.2011 № 31-п "О внесении изменений в постановление администрации Анцирского сельсовета от 16.12.2010 № 49-п «Об утверждении Положения "Об оплате труда работников муниципальных учреждений, финансируемых из бюджета Анцирского сельсовета"»".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Анцирского сельсовета Канского района Красноярского края от 03.10.2011 № 76-п "О внесении изменений в постановление администрации Анцирского сельсовета от 16.12.2010 № 49-п «Об утверждении Положения "Об оплате труда работников муниципальных учреждений, финансируемых из бюджета Анцирского сельсовета"»".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Анцирского сельсовета Канского района Красноярского края от 24.10.2011 № 84-п "О внесении изменений в постановление администрации Анцирского сельсовета от 16.12.2010 № 49-п «Об утверждении Положения "Об оплате труда работников муниципальных учреждений, финансируемых из бюджета Анцирского сельсовета"»".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28.09.2012 № 88-п "О внесении изменений в постановление администрации Анцирского сельсовета от 16.12.2010 № 49-п «Об утверждении Положения "Об оплате труда работников муниципальных учреждений, финансируемых из бюджета Анцирского сельсовета"»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24.12.2010 № 51-п "</w:t>
      </w:r>
      <w:r>
        <w:rPr>
          <w:sz w:val="28"/>
        </w:rPr>
        <w:t>О предельно допустимом значении просроченной кредиторской задолженности местного бюджетного учреждения, превышение которого влечет расторжение трудового договора с руководителем местного бюджетного учреждения по инициативе работодателя в соответствии с Трудовым кодексом РФ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01.07.2011  № 41-п "</w:t>
      </w:r>
      <w:r>
        <w:rPr>
          <w:sz w:val="28"/>
        </w:rPr>
        <w:t>О порядке определения платы для граждан и юридических лиц за оказание услуг (выполнение работ), относящихся к основным видам деятельности муниципального бюджетного учреждения, в отношении которого функции и полномочия учредителя осуществляет администрация Анцирского сельсовета Канского района Красноярского края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01.07.2011 № 42-п "</w:t>
      </w:r>
      <w:r>
        <w:rPr>
          <w:sz w:val="28"/>
        </w:rPr>
        <w:t>Об утверждении порядка предоставления бюджетных инвестиций в объекты капитального строительства муниципальной собственности Анцирского сельсовета Канского района Красноярского края в форме капитальных вложений в основные средства муниципальных бюджетных и автономных учреждений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1.07.2011 № 46-п "О порядке определения видов особо ценного движимого имущества муниципальных автономных, бюджетных учреждений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1.07.2011 № 47-п "</w:t>
      </w:r>
      <w:r>
        <w:rPr>
          <w:bCs/>
          <w:sz w:val="28"/>
        </w:rPr>
        <w:t>Об утверждении перечня сведений, которые должны содержаться в отчетах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 результатах деятельности муниципальных учреждений и об использовании закрепленного за ними муниципального имущества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1.07.2011 № 48-п "</w:t>
      </w:r>
      <w:r>
        <w:rPr>
          <w:bCs/>
          <w:sz w:val="28"/>
          <w:szCs w:val="28"/>
        </w:rPr>
        <w:t>Об определ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1.07.2011 № 49-п "</w:t>
      </w:r>
      <w:r>
        <w:rPr>
          <w:sz w:val="28"/>
        </w:rPr>
        <w:t>О предельно допустимом значении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08.08.2011 № 57-п "</w:t>
      </w:r>
      <w:r>
        <w:rPr>
          <w:sz w:val="28"/>
        </w:rPr>
        <w:t>Об утверждении порядка взыскания в местный бюджет неиспользованных в текущем году остатков целевых субсидий, предоставленных из местного бюджета муниципальным бюджетным учреждениям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5.08.2011 № 58-п "</w:t>
      </w:r>
      <w:r>
        <w:rPr>
          <w:sz w:val="28"/>
        </w:rPr>
        <w:t>Об утверждении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5.08.2011 № 59-п "</w:t>
      </w:r>
      <w:r>
        <w:rPr>
          <w:sz w:val="28"/>
        </w:rPr>
        <w:t>О порядке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, порядке финансового обеспечения осуществления бюджетным учреждением полномочий органа местного самоуправления по исполнению указанных публичных обязательств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22.08.2011 № 63-п "</w:t>
      </w:r>
      <w:r>
        <w:rPr>
          <w:sz w:val="28"/>
        </w:rPr>
        <w:t>Об утверждении перечня недвижимого имущества муниципальных бюджетных, автономных и казенных учреждений Анцирского сельсовета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09.09.2011 № 71-п "</w:t>
      </w:r>
      <w:r>
        <w:rPr>
          <w:sz w:val="28"/>
        </w:rPr>
        <w:t>Об утверждении Перечня особо ценного движимого имущества муниципальных бюджетных, автономных и казенных учреждений Анцирского сельсовета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8.05.2012 № 40-п "</w:t>
      </w:r>
      <w:r>
        <w:rPr>
          <w:sz w:val="28"/>
        </w:rPr>
        <w:t>Об утверждении Положения о новой системе оплаты труда работников муниципальных бюджетных и казенных учреждений культуры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8.05.2012 № 41-п "</w:t>
      </w:r>
      <w:r>
        <w:rPr>
          <w:sz w:val="28"/>
        </w:rPr>
        <w:t>Об утверждении перечня должностей, профессий работников учреждений культуры, относимых к основному персоналу по виду экономической деятельности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8.05.2012 № 42-п "</w:t>
      </w:r>
      <w:r>
        <w:rPr>
          <w:sz w:val="28"/>
        </w:rPr>
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учреждения культуры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8.05.2012 43-п "</w:t>
      </w:r>
      <w:r>
        <w:rPr>
          <w:sz w:val="28"/>
        </w:rPr>
        <w:t>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8.05.2012 № 44-п "</w:t>
      </w:r>
      <w:r>
        <w:rPr>
          <w:sz w:val="28"/>
        </w:rPr>
        <w:t>Об утверждении Примерного положения об оплате труда работников муниципальных бюджетных и казенных учреждений культуры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28.09.2012 № 86-п "</w:t>
      </w:r>
      <w:r>
        <w:rPr>
          <w:sz w:val="28"/>
        </w:rPr>
        <w:t>О внесении изменений в Постановление администрации Анцирского сельсовета от 18.05.2012 № 44-п «Об утверждении Примерного положения об оплате труда работников муниципальных бюджетных и казенных учреждений культуры»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2.08.2013 № 145-п "</w:t>
      </w:r>
      <w:r>
        <w:rPr>
          <w:rStyle w:val="StrongEmphasis"/>
          <w:b w:val="false"/>
          <w:sz w:val="28"/>
        </w:rPr>
        <w:t>Об утверждении Порядка принятия решений о создании, реорганизации, изменении типа и ликвидации</w:t>
      </w:r>
      <w:r>
        <w:rPr>
          <w:rStyle w:val="StrongEmphasis"/>
          <w:sz w:val="28"/>
        </w:rPr>
        <w:t xml:space="preserve"> </w:t>
      </w:r>
      <w:r>
        <w:rPr>
          <w:bCs/>
          <w:sz w:val="28"/>
        </w:rPr>
        <w:t>муниципальных учреждений, а также утверждения уставов муниципальных учреждений и внесения в них изменений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26.12.2013 № 187-п "</w:t>
      </w:r>
      <w:r>
        <w:rPr>
          <w:rStyle w:val="StrongEmphasis"/>
          <w:b w:val="false"/>
          <w:sz w:val="28"/>
        </w:rPr>
        <w:t xml:space="preserve">О внесение изменений и дополнений в постановление администрации Анцирского сельсовета от 12.08.2013 № 145-п </w:t>
      </w:r>
      <w:r>
        <w:rPr>
          <w:rStyle w:val="StrongEmphasis"/>
          <w:sz w:val="28"/>
        </w:rPr>
        <w:t>«</w:t>
      </w:r>
      <w:r>
        <w:rPr>
          <w:iCs/>
          <w:sz w:val="28"/>
        </w:rPr>
        <w:t>Об утверждении Порядка принятия решений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</w:t>
      </w:r>
      <w:r>
        <w:rPr>
          <w:iCs/>
        </w:rPr>
        <w:t>»</w:t>
      </w:r>
      <w:r>
        <w:rPr>
          <w:sz w:val="28"/>
          <w:szCs w:val="28"/>
        </w:rPr>
        <w:t xml:space="preserve">".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07.10.2013 № 156-п "</w:t>
      </w:r>
      <w:r>
        <w:rPr>
          <w:sz w:val="28"/>
        </w:rPr>
        <w:t>О внесении изменений в Постановление администрации Анцирского сельсовета от 18.05.2012 № 44-п «Об утверждении Примерного положения об оплате труда работников муниципальных бюджетных и казенных учреждений культуры»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06.11.2013 № 175-п "</w:t>
      </w:r>
      <w:r>
        <w:rPr>
          <w:bCs/>
          <w:sz w:val="28"/>
        </w:rPr>
        <w:t>Об утверждении Порядка представления гражданами, претендующими на замещение должностей руководителей муниципальных учреждений, руководителями муниципальных учреждений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14.04.2014 № 42-п "</w:t>
      </w:r>
      <w:r>
        <w:rPr>
          <w:bCs/>
          <w:sz w:val="28"/>
        </w:rPr>
        <w:t>О внесении изменений и дополнений в постановление администрации Анцирского сельсовета от 06.11.2013 № 175-п «Об утверждении Порядка представления гражданами, претендующими на замещение должностей руководителей муниципальных учреждений, руководителями муниципальных учреждений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06.11.2013 № 176-п "</w:t>
      </w:r>
      <w:r>
        <w:rPr>
          <w:bCs/>
          <w:sz w:val="28"/>
        </w:rPr>
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04.12.2015 № 300-п "</w:t>
      </w:r>
      <w:r>
        <w:rPr>
          <w:bCs/>
          <w:sz w:val="28"/>
        </w:rPr>
        <w:t xml:space="preserve">О внесении изменений и дополнений в Постановление администрации Анцирского сельсовета от 16.11.2015 № 254-п «Об утверждении ведомственных перечней муниципальных услуг (работ), оказываемых (выполняемых) Муниципальным бюджетным учреждением </w:t>
      </w:r>
      <w:r>
        <w:rPr>
          <w:sz w:val="28"/>
          <w:szCs w:val="28"/>
        </w:rPr>
        <w:t>"</w:t>
      </w:r>
      <w:r>
        <w:rPr>
          <w:bCs/>
          <w:sz w:val="28"/>
        </w:rPr>
        <w:t>Анцирская клубная система</w:t>
      </w:r>
      <w:r>
        <w:rPr>
          <w:sz w:val="28"/>
          <w:szCs w:val="28"/>
        </w:rPr>
        <w:t>"</w:t>
      </w:r>
      <w:r>
        <w:rPr>
          <w:bCs/>
          <w:sz w:val="28"/>
        </w:rPr>
        <w:t>»</w:t>
      </w: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     А.Н. Лавренков</w:t>
      </w:r>
    </w:p>
    <w:p>
      <w:pPr>
        <w:pStyle w:val="Style19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7:00Z</dcterms:created>
  <dc:creator>Константин Мальцев</dc:creator>
  <dc:description/>
  <cp:keywords/>
  <dc:language>en-US</dc:language>
  <cp:lastModifiedBy>nout</cp:lastModifiedBy>
  <cp:lastPrinted>2023-06-28T16:01:00Z</cp:lastPrinted>
  <dcterms:modified xsi:type="dcterms:W3CDTF">2023-06-28T09:02:00Z</dcterms:modified>
  <cp:revision>4</cp:revision>
  <dc:subject/>
  <dc:title/>
</cp:coreProperties>
</file>