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 августа 202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8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цирского сельсовета Канского района Красноярского края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1.02.2023 № 15-п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2 019,3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1 254,0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373,1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392,2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567" w:top="9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4.08.2023 г. № 78 – п 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jc w:val="both"/>
        <w:rPr/>
      </w:pPr>
      <w:r>
        <w:rPr/>
        <w:t>"</w:t>
      </w:r>
      <w:r>
        <w:rPr>
          <w:bCs/>
          <w:color w:val="000000"/>
          <w:spacing w:val="1"/>
          <w:szCs w:val="20"/>
        </w:rPr>
        <w:t xml:space="preserve">Развитие муниципального образования </w:t>
      </w:r>
      <w:r>
        <w:rPr>
          <w:bCs/>
          <w:spacing w:val="1"/>
        </w:rPr>
        <w:t xml:space="preserve">от 24.08.2023 г. № 78 – п </w:t>
      </w:r>
    </w:p>
    <w:p>
      <w:pPr>
        <w:pStyle w:val="Normal"/>
        <w:shd w:fill="FFFFFF" w:val="clear"/>
        <w:ind w:left="9639" w:hanging="0"/>
        <w:rPr/>
      </w:pPr>
      <w:r>
        <w:rPr>
          <w:bCs/>
          <w:color w:val="000000"/>
          <w:spacing w:val="1"/>
          <w:szCs w:val="20"/>
        </w:rPr>
        <w:t>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ы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4.08.2023 г. № 78 – п 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ы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4.08.2023 г. № 78 – п 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19,3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19,3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19,3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16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капитальному ремонту, реконструкции находящихся в муниципа-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-ческого оборудования, спецтехники для обеспечения функциониро-вания систем теплоснаб-жения, электроснабжения, водоснабжения, водоотве-дения и очистки сточных во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155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4.08.2023 г. № 78 – п 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19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,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-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-ческого оборудования, спецтехники для обеспечения функционирования систем теплоснабжения, электро-снабжения, водоснабжения, водо-отведения и очистки сточных в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6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3:00Z</dcterms:created>
  <dc:creator>User</dc:creator>
  <dc:description/>
  <cp:keywords/>
  <dc:language>en-US</dc:language>
  <cp:lastModifiedBy>nout</cp:lastModifiedBy>
  <cp:lastPrinted>2023-08-28T08:22:00Z</cp:lastPrinted>
  <dcterms:modified xsi:type="dcterms:W3CDTF">2023-08-28T01:24:00Z</dcterms:modified>
  <cp:revision>3</cp:revision>
  <dc:subject/>
  <dc:title>КРАСНОЯРСКИЙ   КРАЙ</dc:title>
</cp:coreProperties>
</file>