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22 г.                          с. Анцирь                                            № 14 - 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организационных мероприятий на территории Анцирского сельсовета в связи с наступлением паводкового и пожароопасного периодо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 </w:t>
      </w:r>
      <w:r>
        <w:rPr/>
        <w:t>В целях снижения риска возникновения на территории Анцирского сельсовета чрезвычайных ситуаций, обусловленных паводковыми и пожароопасными явлениями и минимизации ущерба при их возникновении,  во исполнении п.8, 9 ст. 14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 от 21.12.1994 г. № 69-ФЗ  «О пожарной безопасности», п.8, 9 ст.7 Устава Анцир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TextBody"/>
        <w:ind w:firstLine="709"/>
        <w:rPr/>
      </w:pPr>
      <w:r>
        <w:rPr/>
        <w:t>1. Утвердить:</w:t>
      </w:r>
    </w:p>
    <w:p>
      <w:pPr>
        <w:pStyle w:val="2"/>
        <w:ind w:hanging="0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. </w:t>
      </w:r>
      <w:r>
        <w:rPr>
          <w:bCs/>
          <w:szCs w:val="28"/>
        </w:rPr>
        <w:t xml:space="preserve">План мероприятий  по обеспечению безопасности населения, сохранности объектов экономики и материально технических ресурсов в период половодья и ледохода на реках Кан и Курыш в весенне-летний пожароопасный сезон 2023 года по Анцирскому сельсовету </w:t>
      </w:r>
      <w:r>
        <w:rPr>
          <w:szCs w:val="28"/>
        </w:rPr>
        <w:t>согласно приложению № 1.</w:t>
      </w:r>
    </w:p>
    <w:p>
      <w:pPr>
        <w:pStyle w:val="TextBody"/>
        <w:ind w:firstLine="709"/>
        <w:rPr/>
      </w:pPr>
      <w:r>
        <w:rPr/>
        <w:t>1.2. Алгоритм действий администрации Анцирского сельсовета, руководителей учреждений   при угрозе или возникновении чрезвычайных ситуаций обусловленных паводковыми явлениями и пожарами в населенных пунктах на территории поселения согласно приложению № 2.</w:t>
      </w:r>
    </w:p>
    <w:p>
      <w:pPr>
        <w:pStyle w:val="TextBody"/>
        <w:ind w:firstLine="709"/>
        <w:rPr/>
      </w:pPr>
      <w:r>
        <w:rPr/>
        <w:t>2. Руководителям учреждений, организаций  в срок до 01 марта 2023 года проанализировать состояние дел на подведомственной территории в области предупреждения и ликвидации чрезвычайных ситуаций, обусловленных паводковыми явлениями, пожарами, имевшими место в предыдущие годы, на основании которого разработать и утвердить собственные планы мероприятий по защите территории и объектов.</w:t>
      </w:r>
    </w:p>
    <w:p>
      <w:pPr>
        <w:pStyle w:val="2"/>
        <w:ind w:firstLine="709"/>
        <w:rPr/>
      </w:pPr>
      <w:r>
        <w:rPr/>
        <w:t xml:space="preserve">3. Ответственным лицам привести технику и аварийно-спасательное оборудование в готовность по выполнению первоочередных спаса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Анцирского сельсовета от 05.03.2022 № 14-п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 подготовке организационных мероприятий на территории Анцирского сельсовета в связи с наступлением паводкового и пожароопасного периодов 2022 года».</w:t>
      </w:r>
    </w:p>
    <w:p>
      <w:pPr>
        <w:pStyle w:val="TextBody"/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6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муниципального образования Анцирский сельсовет </w:t>
      </w:r>
      <w:hyperlink r:id="rId2">
        <w:r>
          <w:rPr>
            <w:rStyle w:val="InternetLink"/>
            <w:sz w:val="28"/>
            <w:szCs w:val="28"/>
          </w:rPr>
          <w:t>http://antsir.ru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p>
      <w:pPr>
        <w:pStyle w:val="Heading3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 xml:space="preserve">от 21.02.2023г.  № 14 - п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 по обеспечению безопасности населения, сохранности объектов экономики и материально технических ресурсов в период половодья и ледохода на реках Кан и Курыш в весенне-летний пожароопасный сезон 2023 года 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Анцирскому сельсовету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6"/>
        <w:gridCol w:w="1594"/>
        <w:gridCol w:w="2693"/>
      </w:tblGrid>
      <w:tr>
        <w:trPr>
          <w:tblHeader w:val="true"/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ПРОТИВОПАВОДКОВЫЕ МЕРОПРИЯТ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Подготовительные мероприятия: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7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и принятие главой сельсовета и руководителями организаций, расположенных на территории Анцирского сельсовета НПА (приказов, распоряжений) и других документов, обеспечивающих готовность населения (персонала) и территории ответственности к предупреждению и ликвидации возможных ЧС, вызванных прохождением снеговых талых и паводковых вод, в том числе: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Плана мероприятий по защите  объектов и подведомственной территории  на  период  пропуска снеговых талых  вод  и весенне - летнего половодья 2023 года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обязанностей членов комиссии, планов ее работы на предпаводковый и паводковый период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создание мобильной бригады для оказания помощи маломобильным группам населения (дети, пенсионеры, инвалиды), которые при угрозе подтопления реально смогут помочь жителям в их эвакуации, сохранении материальных ценностей, запасов продуктов питания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ештатного гидропоста и порядка организации дежурства на нём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определение мест  размещения эвакуируемых  сельскохозяйственных животных, складирования эвакуируемого имущества, установление порядка его охраны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должностные лица организаций и учреждений поселения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Доведение  до населения (каждой  семьи) информации  о  возможности и сроках  подтопления (затопления) населенного пункта, закрытии ледовых переправ,  необходимости принятия мер по  сохранению личного  имущества и сельскохозяйственных животных,  порядка и места эваку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приёмам  оказания первой само – и взаимопомощи при поражениях и травмах от воздействия опасных факторов, которые могут возникнуть при наводнении, способам проведения обеззараживания приусадебных участков и жилых помещений, основным санитарно – гигиеническим требованиям, обращая при этом особое внимание на вопросы обеспечения здоровья и безопасности дет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 с привлечением отдела ГО и ЧС Канского района, медицинских работников, ветврачей, преподавателей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 территорий населенных  пунктов и  объектов производственного и социального  назначения  от снега, при  необходимости – устройство отводных траншей – канав для отвода  снеговых талых  вод.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сельсовета  и  руководители организаций и учреждений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населе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оведение обследования моста через р. Курыш, очистка подмостового пространства ото льда,  создание запасов инертных материалов на потенциально опасных участках автодоро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Канского района, КрайДЭО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пределение  наличия  плавсредств в населенных пунктах  поселения и  заключение договоров с  их владельцами об  участии   в проведении спасательных работ  в  зонах затопления с одновременным проведением инструктажа по технике безопасности при проведении спасательных рабо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 планов, расчётов, порядка и схем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Планов и расчётов медицинского  обеспечения  населения  и мероприятий по ликвидации медико-санитарных последствий в зонах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Анцирской амбулатории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ланов и расчётов охраны  общественного  порядка  в зонах 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ежмуниципального отдела МВД России «Канский»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ланов и схем оповещения членов КЧС и ПБ Анцирского сельсовета, населения сельсовета об угрозе и возникновении чрезвычайных ситуац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Подробного плана (карты, схемы) каждого  населённого пункта района, подвергающегося подтоплению, с обозначением зоны подтопления с градацией через 1 метр, превышающей среднегодовые максимальные значения не менее чем 500 с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7.5. Предварительных расчетов по  эвакуации  населения, сельскохозяйственных животных, материальных  ценностей из зон  возможного  затопления с составлением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а жилых домов, попадающих в зоны подтопления (затопления) с проживающими в них - пофамильно, с указанием возраста, с отдельным выделением в этих списках жителей, нуждающихся в посторонней помощи при эвакуации (детей, инвалидов, людей пожилого возраста)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а очерёдности эвакуации населения, нуждающегося в адресной помощи силами мобильных бригад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ётов транспортного обеспечения эвакомероприят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Памятки населению о  действиях при  наводнен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взаимодействия с отделом ГО и ЧС администрации Канского района по вопросам оказания помощи  в спасении людей, проведения спасательных работ в зонах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отвращению острозаразных заболеваний животных при их перемещении из зон затопления и в условиях скученного их содержания  под открытым небом в местах эваку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нцирским ветеринарным участком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Создание резерва запасов для проведения спасательных работ и 7 дневных запасов для первоочередного жизнеобеспечения населения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х средст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каментов, биопреппаратов и дезосредств;</w:t>
            </w:r>
          </w:p>
          <w:p>
            <w:pPr>
              <w:pStyle w:val="2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довольствия и предметов первой необходим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 населения проживающего в зонах наводнения «Памятки населению о  действиях при  наводнени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1-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бора  оперативных  данных о складывающейся  обстановке: о  начале  вскрытия  рек, сроках  паводка  и  ожидаемом  уровне воды, которые  доводят  до  руководителей учреждений, нас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с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ки по отработке действий должностных лиц при угрозе и возникновении чрезвычайной ситуации обусловленной паводковыми явления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ЧС и ПБ Анцирского сельсовета о подготовке к предстоящему паводку и выполнению мероприятий настоящего  плана.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235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). Мероприятия  в  период ледохода и  половодья: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заседания КЧС и ПБ Анцирского сельсовета, на котором принять решения о введении в пределах  конкретной  территории  одного  из следующих  режимов: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а  повышенной готов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Ч+2 часа после начала ледохода, на  срок 2 суток или при уровне  воды в р.Кан  350 см. и  прогнозе  на  его дальнейшее повышение  до  уровня 39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а чрезвычайной  ситу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уровне воды в р.Кан  390 см. и  прогнозе на его дальнейшее повышени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населения об угрозе затопления и о  складывающейся  паводковой обстановке в  бассейне р. Кан и р. Курыш. Разъяснение жителям их действий в данный перио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суток н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-х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суточного  дежурства членов КЧС и ПБ  в целях мониторинга паводковой обстановки и  проведение обмена  информацией в  звене: администрация  сельсовета, организация - районная КЧС и ПБ,  не менее  6  раз в  сут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Ч+2 часа  после начала ледохода, на  срок  2  суток  или при уровне  воды в р.Кан 350 см. и прогнозе на  его дальнейшее повы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 круглосуточного  дежурства  нештатных водомерных  постов  в  д.Подояйск с  представлением  данных об  уровне воды  в р.Кан не  менее  4 - 8  раз  в  сутки в отдел ГО, ЧС, мобподготовки и охраны труда администрации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уровне  воды р.Кан  350 см. и  прогнозе  на  его  дальнейшее  повышение до уровня более 40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в  готовность  сил и  средств  к проведению аварийно - спасательных и  других  неотложных работ: плавсредств, мобильных бригад, добровольных народных дружин, автотранспор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6-8 часов  при уровне  воды в  р.Кан 370 см. и прогнозе  на  его дальнейшее повышение до уровня  более 40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 защиты  населения, сельскохозяйственных животных, материальных ценностей предусматривающей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нятие на чердачные помещения и другие безопасные уровни личного имущества граждан и материальных ценностей организаций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бригады, жители населенных пунк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необходимости - эвакуацию  из  зон  подтопления (затопления)  в безопасные  места или населенные  пункты,  согласно имеющихся  планов-расчетов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бригады, жители населенных пунктов в соответствии с имеющимися расчетами и планам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 необходимости – спасение  населения  из зон затопления, оказание  ему  первой  медицинской помощи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затоплени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бригады, плавсредства, медицинские работники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у  территорий  оказавшихся  в  зоне  наводнения: жилых домов, объектов производственного  и  социального  назна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началом затопления  территорий  населенных 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Межмуниципального отдела МВД России «Канский»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сестороннего  обеспечения населения  в  зонах  наводнения  и местах его  размещения  по  эвакуации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ой   помощью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ом, горячей пищей и другими продуктами  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) Мероприятия  по ликвидации  последствий   паводк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СДНР  в  зонах ЧС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 завал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становление  дорог и мостов;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восстановление   линий    связи,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оснабжения, водоснабжения;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 обеззараживания  жилых домов,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ктов  производственного  и  социального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значения,  приусадебных участков граждан  и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ой  терри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-графика проведения  АСД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СФ Анцирского сельсовета и службы Канского района</w:t>
            </w:r>
          </w:p>
          <w:p>
            <w:pPr>
              <w:pStyle w:val="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финансовой  помощи  гражданам,  пострадавшим от 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нского района, Администрация Анцирского сельсовета</w:t>
            </w:r>
          </w:p>
        </w:tc>
      </w:tr>
      <w:tr>
        <w:trPr>
          <w:trHeight w:val="397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РОТИВОПОЖАРНЫЕ МЕРОПРИЯТ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) предупредительно – профилактические мероприятия:</w:t>
            </w:r>
          </w:p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Разработка местных территориальных и объектовых планов мероприятий по обеспечению пожарной безопасности в весенне-летний пожароопасный период 2023 г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 совместно с руководителями учреждений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дание и доведение до населения сельсовета и персонала организаций нормативно –правовых актов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ня обязательных первичных средств пожаротушения и противопожарного инвентаря для оснащения помещений и строений, находящихся в собственности граждан, а также Перечня таких же средств, предоставляемых гражданами при возникновении необходимости их участия в тушении пожар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состояния дел в области пожарной безопасности на подведомственной территории: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на совещании у Главы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апрель – авгу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председателя КЧС и ПБ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на совещаниях с общественными инструкторами пожарной профилактики при администрации сельсов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ходах граждан в населённых пунктах сельсов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; (при необходимости – 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беспечение постоянного информирования населения  через имеющиеся СМИ о состоянии пожарной обстановки на территории сельсовета, принимаемых мерах по охране и защите населённых пунктов от пожаров, организация обучения населения правилам пожарной безопасности в быту и на производстве, проведение в этих целях сходов граждан, инструктажей, собраний в структурных подразделениях организаций, при необходимости подворного обхода граждан, а также путем распространения памяток “О соблюдении мер пожарной безопасности в жилье”, «О действиях населения при возникновении лесного и степного пожара» и обновление (изготовления) стендов по пропаганде мер пожарной безопасности в местах общего пользования населённых пункт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апрель - май,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овета, инструктора, руководители организаций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беспечение выполнения первичных мер пожарной безопасности в границах населённых пунктов сельсовета и Правил пожарной безопасности в лесах, 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и исправности в населённых пунктах сельсовета средств связи для вызова пожарных подразделений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территорий общего пользования первичными средствами тушения пожаров и противопожарным инвентарё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ашка территорий объектов и населенных пунктов, прилегающих к лесным массивам не ближе 300 метров, а также складов ГСМ, АЗС, свалок бытовых отходов, мест хранения грубых кормов в населенных пунктах района полосой не менее 4 метров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ётом местных условий, но не позднее 1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и руководители организаций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в населённых пунктах сухой растительности и других горючих отходов, проведение работ по обеспечению свободного подъезда к зданиям и сооружениям (очистка территорий от снега, мусора и т.п.)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население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в исправное состояние и пригодное к использованию пожарной и приспособленной для целей пожаротушения техники, огнетушащих средств, подъездов к водоемам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мест проживания неблагополучных семей в целях профилактики пожаров, происходящих по социальным причина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ос бесхозных домов и других строений, восстановление отсутствующих указателей улиц, номеров домов, мест расположения пожарных гидрантов и водоёмов, а также их подсветки в тёмное время суток в целях быстрого и беспрепятственного подъезда пожарных автомобилей к объектам тушения пожар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 нанимателей, арендаторов и собственников жилых помещений о порядке их содержания и эксплуатации инженерного оборудования и правилах пожарной безопасности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чердачных и подвальных помещений многоквартирных и многоэтажных жилых домов с обеспечением их очистки от горючих материалов и закрытия на замки входных дверей и люков с проведением  огнезащитной обработки деревянных элементов конструкций чердачных помещений и принятием мер по пресечению загромождения балконов предметами домашнего обиход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 являющимися собственниками жилья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(по согласованию), населени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адресной помощи социально –незащищенным слоям населения, пенсионерам и инвалидам в ремонте печного отопления и замене электросетей в целях их безаварийного функционирования в предстоящем осенне-зимнем пожароопасном сезон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администрации район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 рейдов по выявлению нарушений требований Правил пожарной безопасности и оперативному их устранению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я на усадьбах граждан первичных средств тушения пожаров и противопожарного инвентаря (багров, лопат, ёмкостей с водой и т.п.) для оказания первой помощи по тушению пожаров, наличие табличек с указанием инвентаря, выносимого на пожар, а также содержание противопожарных расстояний, очистки территорий усадеб от горючих отходов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весь пожаро-опасный период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и подразделений добровольной пожарной команды к тушению пожаров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учащимися школ, детьми дошкольного возраста в детских садах о правилах пользования открытым огнём в лесах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ьных и дошкольных учреждений район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одготовка и проведение заседаний КЧС и ПБ по вопросам обеспечения пожарной безопасности в весенне-летний пожароопасный период 2022 г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го плана работы  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 наступлении устойчивой, сухой, жаркой и ветреной погоды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класс пожарной опасности) - введение    «режима повышенной готовности», а при необходимости - «режима чрезвычайной ситуации» или «особого противопожарного режима», предусматривающих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перативного штаба, организация и обеспечение его работы в ежедневном режиме в целях принятия превентивных мер по недопущению пожаров в населённых пунктах поселения, а в случае их возникновения - перехода в стадию чрезвычайной ситуации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ю в местных СМИ обращения Главы сельсовета к населению  о повышении бдительности и соблюдении Правил пожарной безопасности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запрещение разведения костров, топки печей и котельных установок, ограничения или запрета (при введении «особого противопожарного режима») на посещение лес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круглосуточного дежурства должностных лиц в учреждениях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иление наблюдения и контроля за состоянием окружающей природной среды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защите населения, активизации разъяснительной работы среди населения о состоянии пожарной опасности в крае и районе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едение в состояние готовности сил и средств, предназначенных для тушения пожар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рулирование населённых пунктов силами населения  и членами добровольных пожарных формирований с первичными средствами пожаротуш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туплением напряженной пожароопасной обстановки: сухой и жаркой погоды, участившими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 случаями возникновения пожаров в быту,  лесных пожаров на площади более 25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ЧС и ПБ</w:t>
            </w:r>
          </w:p>
        </w:tc>
      </w:tr>
      <w:tr>
        <w:trPr>
          <w:trHeight w:val="420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) при возникновении пожаров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Информирование (взаимоинформирование) должностных лиц администрации сельсовета, ЕДДС, ОФПС-10, службу 01 о факте пожара и принимаемых мерах по его ликвид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бнаружении (получении) информации незамедлительно,  в последующем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руководители организаций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(по согласованию), ответственные дежурны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по локализации и ликвидации пожаров силами и средствами ОФПС – 10, организаций и Канского филиала КГАУ «Красноярсклес» в соответствии с Планом привлечения сил и средств на тушение пожаров, предусматривающ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ФПС –10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председатель КЧС и ПБ района, руководитель тушения пожар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аварийную остановку (отключение от источников электроэнергии) производства, жилых и других объектов, оказавшихся в очаге пожар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Энергослужба организации –владельца электросетей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эвакуацию населения, сельскохозяйственных животных и материальных ценностей из очага и зоны пожара в безопасные мест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тушения пожара, глава местной администрации, руководители пострадавших объектов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организацию оказания пострадавшим гражданам доврачебной  (первой медицинской помощи), первой врачебной помощи и  специализированной медицинской помощи в медучреждениях сельсовет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тушения пожара, врач бригады скорой медицинской  помощи и представитель медучреждения соответствующей территории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пление зоны пожара в целях прекращения в нее доступа лиц не связанных с ликвидацией пожар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-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 тушения пожара и представитель МО МВД России «Канский»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стороннее обеспечение пострадавших граждан жильем, продуктами питания и предметами первой необходим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с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 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21.02.2023г.  № 14 - п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горитм действ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Анцирского сельсовета при угрозе или возникновении чрезвычайных ситуаций обусловленных паводковыми явлениями и пожарами в населенных пунктах и лесах на территории Анцирского             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а) при угрозе возникновения чрезвычайной ситуаци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 получении оперативного предупреждени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1. Составить предварительный прогноз ожидаемых последствий в соответствии с возникшей угрозой ЧС (полученным оперативным предупреждением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2. Определить структуры (ведомства) и организации предполагаемые для реагирования на возможную чрезвычайную ситуацию, организовать доведение до них полученной информации и поставить задачи на обеспечение готовности к применению имеющихся сил и средств.</w:t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3. Организовать оповещение населения об опасных факторах возникшей угрозы чрезвычайной ситуации (поступившим предупреждением) с помощью информирования, методом подворового об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очнить состав и порядок привлечения, имеющихся на территории аварийных служб для реагирования в случае возникновения чрезвычайной ситуации (при необходимости – порядок эвакуации населения, сельхозживотных и материальных ценностей  из зон возможных ЧС).</w:t>
      </w:r>
    </w:p>
    <w:p>
      <w:pPr>
        <w:pStyle w:val="Normal"/>
        <w:ind w:firstLine="720"/>
        <w:jc w:val="both"/>
        <w:rPr/>
      </w:pPr>
      <w:r>
        <w:rPr>
          <w:w w:val="107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анизовать постоянный информационный обмен об обстановке и принимаемых мерах в звене КЧС и ПБ сельсовета – КЧС и ПБ (отдел ГО и ЧС) администрации Канского района – Межмуниципальная ЕДДС г.Канска и Канского района (т. (839161)3-11-33) – оперативно – дежурная служба (ОДС) Главного управления МЧС России по Красноярскому краю (т. (8391)290-81-06) и ОДС Агентства по ГО, ЧС и ПБ Красноярского края т. (8391) 211-06-92 или 211-26-52, факс 211-04-6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необходимости, провести совещание с руководящим составом, должностными лицами Анцирского сельсовета, а также представителями ведомств и организаций для уточнения порядка выполнения превентивных мероприяти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Ввести для органов управления и сил РСЧС, находящихся в оперативном ведении, режим функционирования - режим повышенной готовност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) при возникновении чрезвычайной ситу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споряжением главы Анцирского сельсовета оперативный штаб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в Главное управление МЧС России по Красноярскому краю и Агентство по ГО, ЧС и ПБ Красноярского края донесения о чрезвычайной ситуации по установленным формам (Табель срочных донесений МЧС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вести для органов управления и сил РСЧС, находящихся в оперативном ведении, режим функционирования - режим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ходе заседаний оперативного штаб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ценить сложившуюся обстано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общий план проведения спасательных и аварий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анные для принятия решения руководителя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и сроки (к исходу первого и каждого последующего дня) представления частных планов выполне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еративного штаба утвердить законодательно (при необходимости и каждое последующе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остоянный информационный обмен между вышестоящими и подчиненными органами управления об обстановке, принимаемых 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установленном порядке подготовить документы по причиненному ущер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56:00Z</dcterms:created>
  <dc:creator>1</dc:creator>
  <dc:description/>
  <cp:keywords/>
  <dc:language>en-US</dc:language>
  <cp:lastModifiedBy>nout</cp:lastModifiedBy>
  <cp:lastPrinted>2023-02-20T13:02:00Z</cp:lastPrinted>
  <dcterms:modified xsi:type="dcterms:W3CDTF">2023-05-13T05:56:00Z</dcterms:modified>
  <cp:revision>2</cp:revision>
  <dc:subject/>
  <dc:title>АДМИНИСТРАЦИЯ КАНСКОГО РАЙОНА КРАСНОЯРСКОГО КРАЯ</dc:title>
</cp:coreProperties>
</file>