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 февраля 2023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08.11.2022 № 101-п «Об утверждении муниципальной программы "Развитие муниципального образования Анцирский сельсовет Канского района Красноярского края"»</w:t>
            </w:r>
          </w:p>
        </w:tc>
      </w:tr>
    </w:tbl>
    <w:p>
      <w:pPr>
        <w:pStyle w:val="Normal"/>
        <w:spacing w:lineRule="auto" w:line="228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статьей 30 Устава Анцирского сельсовета,</w:t>
      </w:r>
    </w:p>
    <w:p>
      <w:pPr>
        <w:pStyle w:val="Normal"/>
        <w:spacing w:lineRule="auto" w:line="228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постановление администрации Анцирского сельсовета Канского района Красноярского края от 08.11.2022 № 101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1 305,8 тыс. рублей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3 год – 540,5 тыс. руб.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4 год – 373,1 тыс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2025 год – 392,2 тыс. руб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873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964" w:footer="227" w:bottom="1134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1.02.2023 г. № 15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97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</w:t>
              <w:br/>
              <w:t xml:space="preserve">задачи,   </w:t>
              <w:br/>
              <w:t>показат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4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5)</w:t>
            </w:r>
          </w:p>
        </w:tc>
      </w:tr>
    </w:tbl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24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решение общегосудар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Разграничение государственной собственности на землю и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/>
              <w:t xml:space="preserve">оформление технических планов на объект недвижимости муниципальной собственности и </w:t>
            </w:r>
            <w:r>
              <w:rPr>
                <w:sz w:val="22"/>
              </w:rPr>
              <w:t>подготовку на кадастровый учет земельных участ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1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благоустройству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решение вопросов местного значения и реализацию проектов по благоустройству территорий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3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1.02.2023 г. № 15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9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 xml:space="preserve">Эффективное решение общегосударственных вопросов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Cs w:val="28"/>
              </w:rPr>
              <w:t>Задача:</w:t>
            </w:r>
            <w:r>
              <w:rPr>
                <w:color w:val="000000"/>
                <w:szCs w:val="28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sz w:val="22"/>
                <w:lang w:eastAsia="en-US"/>
              </w:rPr>
              <w:t>оценку недвижимости</w:t>
            </w:r>
            <w:r>
              <w:rPr>
                <w:sz w:val="22"/>
              </w:rPr>
              <w:t xml:space="preserve"> и подготовку на кадастровый учет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1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.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благоустройству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решение вопросов местного значения и реализацию проектов по благоустройству территорий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3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35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>Приложение № 3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1.02.2023 г. № 15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62"/>
        <w:gridCol w:w="1985"/>
        <w:gridCol w:w="567"/>
        <w:gridCol w:w="708"/>
        <w:gridCol w:w="1418"/>
        <w:gridCol w:w="567"/>
        <w:gridCol w:w="1417"/>
        <w:gridCol w:w="1276"/>
        <w:gridCol w:w="1276"/>
        <w:gridCol w:w="1134"/>
      </w:tblGrid>
      <w:tr>
        <w:trPr>
          <w:trHeight w:val="6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 финансовый год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3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 на пери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51"/>
        <w:gridCol w:w="1978"/>
        <w:gridCol w:w="569"/>
        <w:gridCol w:w="709"/>
        <w:gridCol w:w="1437"/>
        <w:gridCol w:w="576"/>
        <w:gridCol w:w="1415"/>
        <w:gridCol w:w="1276"/>
        <w:gridCol w:w="1278"/>
        <w:gridCol w:w="1143"/>
      </w:tblGrid>
      <w:tr>
        <w:trPr>
          <w:tblHeader w:val="true"/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 программ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,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2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305,8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2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305,8</w:t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2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305,8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Задача: </w:t>
            </w:r>
            <w:r>
              <w:rPr/>
              <w:t>Передача части полномочий от поселения муниципальному район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3"/>
              </w:rPr>
            </w:pPr>
            <w:r>
              <w:rPr>
                <w:szCs w:val="23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4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123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3"/>
              </w:rPr>
              <w:t xml:space="preserve">Иные межбюджетные транс-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-тельством, организации строительства 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15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91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в том числе по П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подготовка на кадастровый учет земельных участков, находящихся в собственности муниципального образования с целью урегулирования отношений по муниципальной собствен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формление технических планов на объект недвижимости муниципа-льной собственности для постановки на кадастровый учёт в целях дальнейшей регистрации прав на данный объек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>
                <w:rFonts w:cs="Times New Roman CYR" w:ascii="Times New Roman CYR" w:hAnsi="Times New Roman CYR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3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Проведение мероприятий по благоустройству территории Анцирского сельсовета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50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1.02.2023 г. № 15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4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/>
      </w:pPr>
      <w:r>
        <w:rPr/>
        <w:tab/>
        <w:tab/>
        <w:tab/>
        <w:tab/>
        <w:tab/>
        <w:tab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"/>
        <w:gridCol w:w="4093"/>
        <w:gridCol w:w="4252"/>
        <w:gridCol w:w="1417"/>
        <w:gridCol w:w="1275"/>
        <w:gridCol w:w="1274"/>
        <w:gridCol w:w="1284"/>
      </w:tblGrid>
      <w:tr>
        <w:trPr>
          <w:tblHeader w:val="true"/>
          <w:trHeight w:val="17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муниципального образования Анцирский сельсовет Канского района Красноярского кр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2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 305,8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3,1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-снабжения населения, водоотвед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-ного фонда, создания условий для жилищ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8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6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населе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3</w:t>
            </w:r>
          </w:p>
        </w:tc>
      </w:tr>
      <w:tr>
        <w:trPr>
          <w:trHeight w:val="23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964" w:gutter="0" w:header="0" w:top="1418" w:footer="227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5:56:00Z</dcterms:created>
  <dc:creator>User</dc:creator>
  <dc:description/>
  <cp:keywords/>
  <dc:language>en-US</dc:language>
  <cp:lastModifiedBy>nout</cp:lastModifiedBy>
  <cp:lastPrinted>2023-02-12T15:58:00Z</cp:lastPrinted>
  <dcterms:modified xsi:type="dcterms:W3CDTF">2023-05-13T05:56:00Z</dcterms:modified>
  <cp:revision>2</cp:revision>
  <dc:subject/>
  <dc:title>КРАСНОЯРСКИЙ   КРАЙ</dc:title>
</cp:coreProperties>
</file>