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марта 2023 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№  </w:t>
            </w:r>
            <w:r>
              <w:rPr>
                <w:sz w:val="28"/>
                <w:szCs w:val="28"/>
                <w:lang w:eastAsia="ar-SA"/>
              </w:rPr>
              <w:t xml:space="preserve">29 - 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15.08.2017 № 74-п «Об утверждении Положения о порядке признания безнадежной к взысканию и списания недоимки и задолженности по пеням по неналоговым платежам на территории Анцир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416, 418, 419 Гражданского кодекса Российской Федерации, ст. ст. 31, 62 Бюджетного кодекса Российской Федерации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нцирского сельсовета от 15.08.2017 № 74-п «Об утверждении Положения о порядке признания безнадежной к взысканию и списания недоимки и задолженности по пеням по неналоговым платежам на территории Анцирского сельсовета» (в редакции от 17.08.2020 № 41-п, от 02.10.2020 № 49-п, от 10.06.2022 № 62-п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3 к постановлению Состав комиссии слова «Максимова Екатерина Васильевна» заменить словами «Титов Алексей Юрьевич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lang w:eastAsia="ar-SA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FF"/>
            <w:sz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antsir</w:t>
        </w:r>
        <w:r>
          <w:rPr>
            <w:rStyle w:val="InternetLink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7:00Z</dcterms:created>
  <dc:creator>Administrator</dc:creator>
  <dc:description/>
  <cp:keywords/>
  <dc:language>en-US</dc:language>
  <cp:lastModifiedBy>nout</cp:lastModifiedBy>
  <cp:lastPrinted>2023-03-29T15:04:00Z</cp:lastPrinted>
  <dcterms:modified xsi:type="dcterms:W3CDTF">2023-05-13T06:17:00Z</dcterms:modified>
  <cp:revision>2</cp:revision>
  <dc:subject/>
  <dc:title>АДМИНИСТРАЦИЯ БОЛЬШЕУРИНСКОГО СЕЛЬСОВЕТА</dc:title>
</cp:coreProperties>
</file>