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546"/>
        <w:gridCol w:w="3152"/>
      </w:tblGrid>
      <w:tr>
        <w:trPr>
          <w:trHeight w:val="102" w:hRule="atLeast"/>
        </w:trPr>
        <w:tc>
          <w:tcPr>
            <w:tcW w:w="31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00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517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Анцирского сельсовета Канского района Красноярского края за 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1998 № 145-ФЗ «Бюджетный кодекс Российской Федерации», руководствуясь решением Анцирского сельского Совета депутатов от 30.08.2019 № 30-133 «Об утверждении Положения о бюджетном устройстве и бюджетном процессе Анцирского сельсовета</w:t>
      </w:r>
      <w:r>
        <w:rPr/>
        <w:t xml:space="preserve"> </w:t>
      </w:r>
      <w:r>
        <w:rPr>
          <w:sz w:val="28"/>
          <w:szCs w:val="28"/>
        </w:rPr>
        <w:t xml:space="preserve">Канского района Красноярского края» и статьями 21, 24-25 Устава Анцирского сельсовета, Анцирский сельский Совет депутат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2022 год, в том числе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) по доходам в сумме 14 850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ходам в сумме 15 074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дефицитом бюджета в сумме 223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источникам внутреннего финансирования дефицита бюджета в сумме 223,6 тыс. руб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по источникам внутреннего финансирования дефицита бюджета Анцирского сельсовета по кодам классификации источников финансирования дефицитов бюджетов за 2022 год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тчет по доходам бюджета Анцирского сельсовета по кодам классификации доходов бюджетов за 2022 год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отчет по расходам бюджета Анцирского сельсовета по разделам, подразделам классификации расходов бюджетов за 2022 год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о расходам бюджета Анцирского сельсовета по ведомственной структуре расходов за 2022 год согласно приложению № 4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отчет об использовании средств резервного фонда администрации Анцирского сельсовета за 2022 год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бюджета Анцирского сельсовета за 2022 год со следующими показателям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дотации на выравнивание бюджетной обеспеченности в сумме 836,4 тыс. руб. в том числ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 счет средств районного фонда финансовой поддержки в сумме 156,0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счет средств краевого бюджета в сумме 680,4 тыс. руб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очие субсидии бюджетам сельских поселений в сумме 7 795,7 тыс. руб.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</w:rPr>
        <w:t>на капитальный ремонт и ремонт автомобильных дорог общего пользования местного значения за счет средств дорожного фонда Красноярского края в сумме 7 795,7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субвенции бюджетам РФ и муниципальных образований в сумме 157,4 тыс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уществление государственных полномочий по созданию и обеспечению деятельности административных комиссий в сумме 8,6 тыс. 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 в сумме 148,8 тыс. руб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прочие межбюджетные трансферты, передаваемые бюджетам поселений, в сумме 1 766,4 тыс. руб.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мер по обеспечению сбалансированности бюджетов в сумме 1 198,4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беспечение первичных мер пожарной безопасности в сумме 125,5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содержание автомобильных дорог общего пользования местного значения за счет средств дорожного фонда Красноярского края в сумме 442,5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) иные межбюджетные трансферты муниципальному району в сумме 233,9 тыс. руб.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осуществлению внешнего муниципального финансового контроля в сумме 51,3 тыс. руб.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lang w:eastAsia="en-US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в сумме 46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в границах поселений электро-, тепло-, газо- и                     водоснабжения населения, водоотведения, снабжения населения топливом в сумме 64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сумме 69,8 тыс. руб.;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</w:rPr>
        <w:t>по созданию условий для организации досуга и обеспечение жителей услугами организации культуры в сумме 1,0 тыс. 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s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140"/>
        <w:gridCol w:w="141"/>
        <w:gridCol w:w="143"/>
        <w:gridCol w:w="96"/>
        <w:gridCol w:w="4723"/>
        <w:gridCol w:w="93"/>
      </w:tblGrid>
      <w:tr>
        <w:trPr/>
        <w:tc>
          <w:tcPr>
            <w:tcW w:w="4536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67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ind w:left="-2" w:hanging="0"/>
              <w:rPr/>
            </w:pPr>
            <w:r>
              <w:rPr>
                <w:color w:val="000000"/>
                <w:szCs w:val="18"/>
              </w:rPr>
              <w:t>к решению Анцирского сельского Совета депутатов Канского района Красноярского края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Cs w:val="18"/>
              </w:rPr>
              <w:t>от __.__.____ г. № 00 – 0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hanging="0"/>
        <w:rPr/>
      </w:pPr>
      <w:r>
        <w:rPr>
          <w:rFonts w:cs="Calibri" w:ascii="Calibri" w:hAnsi="Calibri"/>
          <w:color w:val="000000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источникам внутреннего финансирования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ицита бюджета Анцирского сельсовета по кодам классификаци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источников финансирования дефицитов бюджетов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2022 год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8789" w:leader="none"/>
        </w:tabs>
        <w:ind w:left="9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tbl>
      <w:tblPr>
        <w:tblW w:w="106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22"/>
        <w:gridCol w:w="3260"/>
        <w:gridCol w:w="992"/>
        <w:gridCol w:w="1134"/>
        <w:gridCol w:w="1134"/>
        <w:gridCol w:w="995"/>
      </w:tblGrid>
      <w:tr>
        <w:trPr>
          <w:trHeight w:val="26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6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ВЕЛИЧЕНИЕ ОСТАТКОВ СРЕДСТВ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 5 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13" w:right="-57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-14 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4 850,7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 5 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13" w:right="-57" w:hanging="0"/>
              <w:jc w:val="right"/>
              <w:rPr/>
            </w:pPr>
            <w:r>
              <w:rPr>
                <w:color w:val="000000"/>
                <w:lang w:eastAsia="en-US"/>
              </w:rPr>
              <w:t>-14 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 850,7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 5 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13" w:right="-5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 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 850,7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 5 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13" w:right="-5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4 4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 850,7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6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3" w:right="-57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5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74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3" w:right="-5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74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3" w:right="-5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74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 0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3" w:right="-5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 3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74,3</w:t>
            </w:r>
          </w:p>
        </w:tc>
        <w:tc>
          <w:tcPr>
            <w:tcW w:w="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__.__.____ г. № 00 – 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до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2022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3"/>
        <w:gridCol w:w="276"/>
        <w:gridCol w:w="304"/>
        <w:gridCol w:w="290"/>
        <w:gridCol w:w="428"/>
        <w:gridCol w:w="282"/>
        <w:gridCol w:w="542"/>
        <w:gridCol w:w="832"/>
        <w:gridCol w:w="2835"/>
        <w:gridCol w:w="850"/>
        <w:gridCol w:w="851"/>
        <w:gridCol w:w="851"/>
        <w:gridCol w:w="709"/>
      </w:tblGrid>
      <w:tr>
        <w:trPr>
          <w:tblHeader w:val="true"/>
          <w:trHeight w:val="258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1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18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очненные бюджетны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наче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, %</w:t>
            </w:r>
          </w:p>
        </w:tc>
      </w:tr>
      <w:tr>
        <w:trPr>
          <w:trHeight w:val="3691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-93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 (подстатьи) классификации операций сектора   государственного управления, относящихся к доходам бюдже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9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3"/>
        <w:gridCol w:w="276"/>
        <w:gridCol w:w="304"/>
        <w:gridCol w:w="290"/>
        <w:gridCol w:w="428"/>
        <w:gridCol w:w="282"/>
        <w:gridCol w:w="542"/>
        <w:gridCol w:w="847"/>
        <w:gridCol w:w="2820"/>
        <w:gridCol w:w="851"/>
        <w:gridCol w:w="850"/>
        <w:gridCol w:w="851"/>
        <w:gridCol w:w="709"/>
      </w:tblGrid>
      <w:tr>
        <w:trPr>
          <w:tblHeader w:val="true"/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5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8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1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-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6,9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17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-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17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17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6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5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71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4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03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9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9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9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5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0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5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055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3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поселений (Субсидии бюджетам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79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6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6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6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9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Повышение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5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/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__.__.____ г. № 00 – 00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096" w:leader="none"/>
          <w:tab w:val="left" w:pos="699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firstLine="220"/>
        <w:rPr/>
      </w:pPr>
      <w:r>
        <w:rPr>
          <w:color w:val="000000"/>
          <w:sz w:val="22"/>
          <w:szCs w:val="22"/>
        </w:rPr>
        <w:tab/>
        <w:tab/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рас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2 год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16"/>
        <w:gridCol w:w="708"/>
        <w:gridCol w:w="1134"/>
        <w:gridCol w:w="1050"/>
        <w:gridCol w:w="1077"/>
        <w:gridCol w:w="774"/>
      </w:tblGrid>
      <w:tr>
        <w:trPr>
          <w:tblHeader w:val="true"/>
          <w:trHeight w:val="295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ные назначения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 xml:space="preserve">бюджетные назначения,          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, %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5070" w:leader="none"/>
          <w:tab w:val="left" w:pos="5778" w:leader="none"/>
          <w:tab w:val="left" w:pos="6912" w:leader="none"/>
          <w:tab w:val="left" w:pos="7962" w:leader="none"/>
          <w:tab w:val="left" w:pos="9039" w:leader="none"/>
        </w:tabs>
        <w:ind w:left="93" w:hanging="0"/>
        <w:rPr/>
      </w:pPr>
      <w:r>
        <w:rPr>
          <w:color w:val="000000"/>
          <w:sz w:val="2"/>
          <w:szCs w:val="2"/>
        </w:rPr>
        <w:tab/>
      </w:r>
      <w:r>
        <w:rPr>
          <w:caps/>
          <w:sz w:val="2"/>
          <w:szCs w:val="2"/>
        </w:rPr>
        <w:tab/>
      </w:r>
      <w:r>
        <w:rPr/>
        <w:tab/>
        <w:tab/>
        <w:tab/>
        <w:tab/>
      </w:r>
    </w:p>
    <w:tbl>
      <w:tblPr>
        <w:tblW w:w="94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16"/>
        <w:gridCol w:w="708"/>
        <w:gridCol w:w="8"/>
        <w:gridCol w:w="1126"/>
        <w:gridCol w:w="1050"/>
        <w:gridCol w:w="8"/>
        <w:gridCol w:w="1069"/>
        <w:gridCol w:w="8"/>
        <w:gridCol w:w="766"/>
        <w:gridCol w:w="8"/>
      </w:tblGrid>
      <w:tr>
        <w:trPr>
          <w:tblHeader w:val="true"/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61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4,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7,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5,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23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95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66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2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853,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4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9,7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2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74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__.__.____ г. № 00 – 00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09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</w:tabs>
        <w:ind w:left="93" w:firstLine="18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по рас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2 год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69" w:leader="none"/>
          <w:tab w:val="left" w:pos="6093" w:leader="none"/>
          <w:tab w:val="left" w:pos="6793" w:leader="none"/>
          <w:tab w:val="left" w:pos="7617" w:leader="none"/>
          <w:tab w:val="left" w:pos="8633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49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204" w:leader="none"/>
          <w:tab w:val="left" w:pos="6780" w:leader="none"/>
          <w:tab w:val="left" w:pos="7476" w:leader="none"/>
          <w:tab w:val="left" w:pos="8532" w:leader="none"/>
          <w:tab w:val="left" w:pos="9108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559" w:leader="none"/>
          <w:tab w:val="left" w:pos="9135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51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0" w:leader="none"/>
          <w:tab w:val="left" w:pos="4219" w:leader="none"/>
          <w:tab w:val="left" w:pos="4717" w:leader="none"/>
          <w:tab w:val="left" w:pos="5491" w:leader="none"/>
          <w:tab w:val="left" w:pos="6433" w:leader="none"/>
          <w:tab w:val="left" w:pos="6931" w:leader="none"/>
          <w:tab w:val="left" w:pos="7761" w:leader="none"/>
          <w:tab w:val="left" w:pos="8612" w:leader="none"/>
          <w:tab w:val="left" w:pos="9462" w:leader="none"/>
        </w:tabs>
        <w:ind w:left="93" w:right="-5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6"/>
        <w:gridCol w:w="498"/>
        <w:gridCol w:w="635"/>
        <w:gridCol w:w="1275"/>
        <w:gridCol w:w="498"/>
        <w:gridCol w:w="829"/>
        <w:gridCol w:w="850"/>
        <w:gridCol w:w="849"/>
        <w:gridCol w:w="661"/>
      </w:tblGrid>
      <w:tr>
        <w:trPr>
          <w:tblHeader w:val="true"/>
          <w:trHeight w:val="298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ей и наименование показателей бюджет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классификаци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Код ведомст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Раздел-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стать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Вид расходо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назначения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Уточненные бюджетные назначения, тыс. руб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тыс. руб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/>
              <w:t>исполнения, %</w:t>
            </w:r>
          </w:p>
        </w:tc>
      </w:tr>
    </w:tbl>
    <w:p>
      <w:pPr>
        <w:pStyle w:val="Normal"/>
        <w:tabs>
          <w:tab w:val="clear" w:pos="709"/>
          <w:tab w:val="left" w:pos="533" w:leader="none"/>
          <w:tab w:val="left" w:pos="3936" w:leader="none"/>
          <w:tab w:val="left" w:pos="4434" w:leader="none"/>
          <w:tab w:val="left" w:pos="5069" w:leader="none"/>
          <w:tab w:val="left" w:pos="6344" w:leader="none"/>
          <w:tab w:val="left" w:pos="6842" w:leader="none"/>
          <w:tab w:val="left" w:pos="7671" w:leader="none"/>
          <w:tab w:val="left" w:pos="8521" w:leader="none"/>
          <w:tab w:val="left" w:pos="9370" w:leader="none"/>
        </w:tabs>
        <w:ind w:left="93" w:right="-5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6"/>
        <w:gridCol w:w="498"/>
        <w:gridCol w:w="635"/>
        <w:gridCol w:w="1275"/>
        <w:gridCol w:w="498"/>
        <w:gridCol w:w="829"/>
        <w:gridCol w:w="850"/>
        <w:gridCol w:w="849"/>
        <w:gridCol w:w="661"/>
      </w:tblGrid>
      <w:tr>
        <w:trPr>
          <w:tblHeader w:val="true"/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0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312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74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00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96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774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7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3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13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7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05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7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05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7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05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97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805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8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9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8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43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9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9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9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6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3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0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9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5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8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0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2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2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7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5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7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8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5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7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9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66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7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5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6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5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6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85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5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5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7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S50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S50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S50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S50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3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3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S50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3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3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S50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3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 873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«Инвентаризация и паспортизация автомобильных дорог общего пользования местного значения Анцирского сельсовета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«Поддержка и развитие малого и среднего предпринимательства в муниципальном образовании Анцирский сельсовет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«Поддержка и развитие малого и среднего предпринимательства в муниципальном образовании Анцирский сельсовет Канского района Красноярского края»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уличное освещение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4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4,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521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__.__.____ г. № 00 – 00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тчет об использовании средств резервного фон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администрации Анцирского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32"/>
        <w:gridCol w:w="992"/>
        <w:gridCol w:w="1098"/>
        <w:gridCol w:w="992"/>
        <w:gridCol w:w="887"/>
      </w:tblGrid>
      <w:tr>
        <w:trPr>
          <w:trHeight w:val="266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е назначения, </w:t>
            </w: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, 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редупреждение и ликвидация чрезвычайных ситуаций и непредви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8:00Z</dcterms:created>
  <dc:creator>User</dc:creator>
  <dc:description/>
  <cp:keywords/>
  <dc:language>en-US</dc:language>
  <cp:lastModifiedBy>nout</cp:lastModifiedBy>
  <cp:lastPrinted>2023-04-14T16:29:00Z</cp:lastPrinted>
  <dcterms:modified xsi:type="dcterms:W3CDTF">2023-05-15T09:28:00Z</dcterms:modified>
  <cp:revision>2</cp:revision>
  <dc:subject/>
  <dc:title>КРАСНОЯРСКИЙ   КРАЙ</dc:title>
</cp:coreProperties>
</file>