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Times New Roman;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О внесении изменений и дополнений в Решение Анцирского сельского Совета депутатов от 27.02.2020 г. № 47-211 «Об установлении минимальной стоимости движимого и иного имущества, не относящегося к недвижимому имуществу, подлежащего учёту в реестре имущества муниципального образования </w:t>
      </w:r>
      <w:r>
        <w:rPr>
          <w:bCs/>
          <w:sz w:val="28"/>
        </w:rPr>
        <w:t>Анцирский сельсовет 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 xml:space="preserve"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руководствуясь ст. 21 Устава Анцирского сельсовета, Анцирский сельский Совет депутатов,</w:t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 решения словосочетание «в сумме 10000 (десять тысяч) рублей» заменить словосочетанием «в сумме 40000,00 (сорок тысяч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64"/>
        <w:ind w:left="1353" w:right="-5" w:hanging="0"/>
        <w:jc w:val="both"/>
        <w:outlineLvl w:val="0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64"/>
        <w:ind w:left="993" w:hanging="0"/>
        <w:jc w:val="both"/>
        <w:rPr/>
      </w:pPr>
      <w:r>
        <w:rPr/>
        <w:t xml:space="preserve">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pacing w:lineRule="auto" w:line="264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Helvetic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49:00Z</dcterms:created>
  <dc:creator>3</dc:creator>
  <dc:description/>
  <cp:keywords/>
  <dc:language>en-US</dc:language>
  <cp:lastModifiedBy>nout</cp:lastModifiedBy>
  <cp:lastPrinted>2020-02-26T12:35:00Z</cp:lastPrinted>
  <dcterms:modified xsi:type="dcterms:W3CDTF">2023-12-15T02:57:00Z</dcterms:modified>
  <cp:revision>3</cp:revision>
  <dc:subject/>
  <dc:title>                                                                                      </dc:title>
</cp:coreProperties>
</file>