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/>
        <w:t>О внесении изменений в Решение Анцирского сельского Совета депутатов от 18.12.2014 № 45-220 «</w:t>
      </w:r>
      <w:r>
        <w:rPr>
          <w:bCs/>
        </w:rPr>
        <w:t>Об утверждении Положения об организации и проведении публичных слушаний в муниципальном образовании Анцирскийй сельсовет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Внести в Решение Анцирского сельского Совета депутатов от 18.12.2014 № 45-220 «</w:t>
      </w:r>
      <w:r>
        <w:rPr>
          <w:bCs/>
        </w:rPr>
        <w:t>Об утверждении Положения об организации и проведении публичных слушаний в муниципальном образовании Анцирскийй сельсовет</w:t>
      </w:r>
      <w:r>
        <w:rPr/>
        <w:t>» (в ред. от 15.08.2017 № 18-73, от 26.10.2017 № 21-88, от 22.12.2017 № 23-99, от 11.04.2018 № 25-109, от 09.08.2018 № 29-130, от 22.05.2019 № 41-176, от 26.09.2019 № 44-188, от 23.12.2021 № 12-82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 пункте 4 статьи 4 Приложения к решению слова «постановлением главы Анцирского сельсовета» заменить словами «постановлением администрации Анцирского сельсовета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 пункте 4 статьи 5 Приложения к решению слово «постановлению главы Анцирского сельсовета» заменить словом «постановлению главы Анцирского сельсовета». </w:t>
      </w:r>
    </w:p>
    <w:p>
      <w:pPr>
        <w:pStyle w:val="Preformatted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нтроль за исполнением решения возложить на комиссию по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м вопроса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/>
        <w:t xml:space="preserve">3.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3:00Z</dcterms:created>
  <dc:creator>Makro</dc:creator>
  <dc:description/>
  <cp:keywords/>
  <dc:language>en-US</dc:language>
  <cp:lastModifiedBy>nout</cp:lastModifiedBy>
  <cp:lastPrinted>2023-04-17T08:36:00Z</cp:lastPrinted>
  <dcterms:modified xsi:type="dcterms:W3CDTF">2023-05-13T06:23:00Z</dcterms:modified>
  <cp:revision>2</cp:revision>
  <dc:subject/>
  <dc:title/>
</cp:coreProperties>
</file>