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5"/>
        <w:gridCol w:w="3153"/>
      </w:tblGrid>
      <w:tr>
        <w:trPr>
          <w:trHeight w:val="102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 – 135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17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нцирского сельсовета Канского района Красноярского края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 руководствуясь решением Анцирского сельского Совета депутатов от 30.08.2019 № 30-133 «Об утверждении Положения о бюджетном устройстве и бюджетном процессе Анцирского сельсовета</w:t>
      </w:r>
      <w:r>
        <w:rPr/>
        <w:t xml:space="preserve"> </w:t>
      </w:r>
      <w:r>
        <w:rPr>
          <w:sz w:val="28"/>
          <w:szCs w:val="28"/>
        </w:rPr>
        <w:t xml:space="preserve">Канского района Красноярского края» и статьями 21, 24-25 Устава Анцирского сельсовета, Анцирский сельский Совет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2022 год, в том числ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) по доходам в сумме 14 85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в сумме 15 074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дефицитом бюджета в сумме 223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источникам внутреннего финансирования дефицита бюджета в сумме 223,6 тыс. руб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точникам внутреннего финансирования дефицита бюджета Анцирского сельсовета по кодам классификации источников финансирования дефицитов бюджетов за 2022 год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тчет по доходам бюджета Анцирского сельсовета по кодам классификации доходов бюджетов за 2022 год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по расходам бюджета Анцирского сельсовета по разделам, подразделам классификации расходов бюджетов за 2022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о расходам бюджета Анцирского сельсовета по ведомственной структуре расходов за 2022 год согласно приложению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об использовании средств резервного фонда администрации Анцирского сельсовета за 2022 год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бюджета Анцирского сельсовета за 2022 год со следующими показателя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в сумме 836,4 тыс. руб.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районного фонда финансовой поддержки в сумме 156,0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краевого бюджета в сумме 680,4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очие субсидии бюджетам сельских поселений в сумме 7 795,7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</w:rPr>
        <w:t>на капитальный ремонт и ремонт автомобильных дорог общего пользования местного значения за счет средств дорожного фонда Красноярского края в сумме 7 795,7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субвенции бюджетам РФ и муниципальных образований в сумме 157,4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уществление государственных полномочий по созданию и обеспечению деятельности административных комиссий в сумме 8,6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в сумме 148,8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рочие межбюджетные трансферты, передаваемые бюджетам поселений, в сумме 1 766,4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ов в сумме 1 198,4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беспечение первичных мер пожарной безопасности в сумме 125,5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содержание автомобильных дорог общего пользования местного значения за счет средств дорожного фонда Красноярского края в сумме 442,5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) иные межбюджетные трансферты муниципальному району в сумме 233,9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осуществлению внешнего муниципального финансового контроля в сумме 51,3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lang w:eastAsia="en-US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46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й электро-, тепло-, газо- и                     водоснабжения населения, водоотведения, снабжения населения топливом в сумме 64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сумме 69,8 тыс. руб.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по созданию условий для организации досуга и обеспечение жителей услугами организации культуры в сумме 1,0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239"/>
        <w:gridCol w:w="329"/>
        <w:gridCol w:w="4677"/>
        <w:gridCol w:w="92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/>
            </w:pPr>
            <w:r>
              <w:rPr>
                <w:color w:val="000000"/>
                <w:szCs w:val="18"/>
              </w:rPr>
              <w:t>к решению Анцирского сельского Совета депутатов 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от 29.05.2023 г. № 22 – 135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/>
      </w:pPr>
      <w:r>
        <w:rPr>
          <w:rFonts w:cs="Calibri" w:ascii="Calibri" w:hAnsi="Calibri"/>
          <w:color w:val="000000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источникам внутреннего финансирования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а бюджета Анцирского сельсовета по кодам классифик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сточников финансирования дефицитов бюджетов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2022 год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tbl>
      <w:tblPr>
        <w:tblW w:w="10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2"/>
        <w:gridCol w:w="3260"/>
        <w:gridCol w:w="992"/>
        <w:gridCol w:w="1134"/>
        <w:gridCol w:w="1134"/>
        <w:gridCol w:w="995"/>
      </w:tblGrid>
      <w:tr>
        <w:trPr>
          <w:trHeight w:val="26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ОСТАТКОВ СРЕДСТВ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9.05.2023 г. № 22 – 1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до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847"/>
        <w:gridCol w:w="2820"/>
        <w:gridCol w:w="851"/>
        <w:gridCol w:w="850"/>
        <w:gridCol w:w="851"/>
        <w:gridCol w:w="709"/>
      </w:tblGrid>
      <w:tr>
        <w:trPr>
          <w:trHeight w:val="9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очненные 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, %</w:t>
            </w:r>
          </w:p>
        </w:tc>
      </w:tr>
      <w:tr>
        <w:trPr>
          <w:trHeight w:val="35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 (подстатьи) классификации операций сектора   государственного управления, относящихся к доходам бюджета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17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17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17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9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9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5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Повышение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/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9.05.2023 г. № 22 – 135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/>
      </w:pPr>
      <w:r>
        <w:rPr>
          <w:color w:val="000000"/>
          <w:sz w:val="22"/>
          <w:szCs w:val="22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5070" w:leader="none"/>
          <w:tab w:val="left" w:pos="5778" w:leader="none"/>
          <w:tab w:val="left" w:pos="6912" w:leader="none"/>
          <w:tab w:val="left" w:pos="7962" w:leader="none"/>
          <w:tab w:val="left" w:pos="9039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8"/>
        <w:gridCol w:w="1126"/>
        <w:gridCol w:w="1050"/>
        <w:gridCol w:w="8"/>
        <w:gridCol w:w="1069"/>
        <w:gridCol w:w="8"/>
        <w:gridCol w:w="783"/>
      </w:tblGrid>
      <w:tr>
        <w:trPr>
          <w:trHeight w:val="28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 xml:space="preserve">бюджетные назначения,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4,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5,4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6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53,5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4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9.05.2023 г. № 22 – 13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</w:tabs>
        <w:ind w:left="93" w:firstLine="18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9" w:leader="none"/>
          <w:tab w:val="left" w:pos="6093" w:leader="none"/>
          <w:tab w:val="left" w:pos="6793" w:leader="none"/>
          <w:tab w:val="left" w:pos="7617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0" w:leader="none"/>
          <w:tab w:val="left" w:pos="4219" w:leader="none"/>
          <w:tab w:val="left" w:pos="4717" w:leader="none"/>
          <w:tab w:val="left" w:pos="5491" w:leader="none"/>
          <w:tab w:val="left" w:pos="6433" w:leader="none"/>
          <w:tab w:val="left" w:pos="6931" w:leader="none"/>
          <w:tab w:val="left" w:pos="7761" w:leader="none"/>
          <w:tab w:val="left" w:pos="8612" w:leader="none"/>
          <w:tab w:val="left" w:pos="9462" w:leader="none"/>
        </w:tabs>
        <w:ind w:left="93" w:right="-57" w:hanging="0"/>
        <w:rPr/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3" w:leader="none"/>
          <w:tab w:val="left" w:pos="3936" w:leader="none"/>
          <w:tab w:val="left" w:pos="4434" w:leader="none"/>
          <w:tab w:val="left" w:pos="5069" w:leader="none"/>
          <w:tab w:val="left" w:pos="6344" w:leader="none"/>
          <w:tab w:val="left" w:pos="6842" w:leader="none"/>
          <w:tab w:val="left" w:pos="7671" w:leader="none"/>
          <w:tab w:val="left" w:pos="8521" w:leader="none"/>
          <w:tab w:val="left" w:pos="9370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rHeight w:val="21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дителей и наименование показателей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од ведом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Раздел-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лева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ные бюджетные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Уточненные бюджетные назначения, тыс.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ено,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исполнения, %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1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7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9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74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9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9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3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0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5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9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6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6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6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уличное освещение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29.05.2023 г. № 22 – 135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и Анцир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32"/>
        <w:gridCol w:w="992"/>
        <w:gridCol w:w="1098"/>
        <w:gridCol w:w="992"/>
        <w:gridCol w:w="887"/>
      </w:tblGrid>
      <w:tr>
        <w:trPr>
          <w:trHeight w:val="26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, </w:t>
            </w: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2:00Z</dcterms:created>
  <dc:creator>User</dc:creator>
  <dc:description/>
  <cp:keywords/>
  <dc:language>en-US</dc:language>
  <cp:lastModifiedBy>User</cp:lastModifiedBy>
  <cp:lastPrinted>2023-04-14T16:29:00Z</cp:lastPrinted>
  <dcterms:modified xsi:type="dcterms:W3CDTF">2023-05-30T07:13:00Z</dcterms:modified>
  <cp:revision>8</cp:revision>
  <dc:subject/>
  <dc:title>КРАСНОЯРСКИЙ   КРАЙ</dc:title>
</cp:coreProperties>
</file>