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4"/>
        <w:gridCol w:w="354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2-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Start w:id="1" w:name="_Hlk133341136"/>
            <w:r>
              <w:rPr>
                <w:sz w:val="28"/>
                <w:szCs w:val="28"/>
              </w:rPr>
              <w:t xml:space="preserve">Об утверждении Правил аккредитации журналистов средств массовой информации при </w:t>
            </w:r>
            <w:bookmarkEnd w:id="0"/>
            <w:bookmarkEnd w:id="1"/>
            <w:r>
              <w:rPr>
                <w:sz w:val="28"/>
                <w:szCs w:val="28"/>
              </w:rPr>
              <w:t>Анцирском сельском Совете депутатов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статьи 48 Закона Российской Федерации от 27.12.1991 № 2124-1 «О средствах массовой информации», руководствуясь ст.21 Устава Анцирского сельсовет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аккредитации журналистов средств массовой информации при Анцирском сельском Совете депутато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от 29.05.2023г. № 22-141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аккредитации журналистов средств массовой информации при Анцирском сельском Совете депута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Целью настоящих Правил является создание условий дл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ализации принципа гласности деятельности Анцирского сельского Совета депутатов (далее - Совет депута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репление и совершенствование взаимодействия Совета депутатов и представителей средств массовой информации (далее – СМИ);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журналистов С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авом на аккредитацию при Совете депутатов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Решение об аккредитации журналиста СМИ принимается председателем Совета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ля входа в здание Совета депутатов аккредитованные журналисты СМИ должны предъявить документ, удостоверяющий личность, редакционное удостоверение и аккредитационное удостове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Журналист СМИ, присутствующий на заседаниях и других официальных мероприятиях Совета депутатов обязан иметь при себе документ, удостоверяющий личность, редакционное удостоверение и аккредитационное удостове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Аккредитация дает право журналисту, получившему аккредитационное удостоверение, работать в залах заседаний Совета депутатов,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и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кредитация предоставляется журналистам на срок, необходимый для выполнения конкретного задания, либо для замены постоянного аккредитованного журналиста в случае его болезни, отпуска, командировк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 окончании срока аккредитации редакция СМИ вправе обратиться в Совета депутатов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2" w:name="page2"/>
      <w:bookmarkEnd w:id="2"/>
      <w:r>
        <w:rPr>
          <w:sz w:val="28"/>
          <w:szCs w:val="28"/>
        </w:rPr>
        <w:t xml:space="preserve"> регистрационных и иных данных о СМИ или сведений об аккредитуемом журналисте указанного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Редакции СМИ, желающие аккредитовать своих журналистов, при Совете депутатов представляют на имя председателя Совета депутатов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хнических средств, которые будут использоваться журналистом СМИ при работе во время проведения мероприятий, проводимых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дакция СМИ в течение 7 дней со дня внесения изменений в регистрационные данные и иные представленные сведения извещает Совет депутатов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Совета депутатов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у СМИ может быть отказано в аккредитации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я не соответствующих действительности сведений, порочащих честь и достоинство Совета депутатов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я редакцией СМИ сведений и документов, указанных в пункте 3.1 настоящих 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едакцией СМИ не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</w:t>
      </w:r>
      <w:r>
        <w:rPr>
          <w:bCs/>
          <w:sz w:val="28"/>
          <w:szCs w:val="28"/>
        </w:rPr>
        <w:t>в течение 3 рабочих дней со дня подписания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распоряжения, либо письменного отказ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е аккредитационное удостоверение (приложение к Правилам аккредитации)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ассмотрения заявлений об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я, порядок прекращения и лишения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истов С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Совета депутатов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ккредитация журналистов СМИ также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основаниям, определенным в пунктах 5.1 и 5.2 настоящих Правил, председателем Совета депутатов 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663" w:hanging="0"/>
        <w:rPr>
          <w:bCs/>
        </w:rPr>
      </w:pPr>
      <w:r>
        <w:rPr>
          <w:bCs/>
        </w:rPr>
        <w:t>к Правила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ОННОГО УДОСТОВЕР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67"/>
        <w:gridCol w:w="2949"/>
        <w:gridCol w:w="410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цирский сельский Совет депутатов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ККРЕДИТАЦИОННОЕ УДОСТОВЕРЕНИЕ 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)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мя)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x 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тчество)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МИ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«____»____________ 20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до: «_____»____________ 20____ г.</w:t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Анцирского сельского Совета депутатов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nout</cp:lastModifiedBy>
  <cp:lastPrinted>2023-05-25T14:18:00Z</cp:lastPrinted>
  <dcterms:modified xsi:type="dcterms:W3CDTF">2023-06-01T06:56:00Z</dcterms:modified>
  <cp:revision>97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