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3-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рядке участия населения Анцирского сельсовета в обсуждении проекта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  после его официального опублик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частия населения Анцирского сельсовета в обсуждении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 после его официального опубликова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от 24.08.2023.2023г. № 23-144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населения Анцирского сельсовета в обсуждении проекта решения 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его официального опубликова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ле официального опубликования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Глава сельсовета организует его  обсу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естных обществен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трудовых коллекти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сельсовета организует обсуждение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  в  средствах массовой информации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углых ст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крёста мнени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ямых телефонов и други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се предложения по проекту решения, внесённые в ходе обсуждения проекта, оформляются в письменном виде  в установленном порядке и подаются в администрацию Анцирского сельсовета – Главе Анцир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3-08-23T15:09:00Z</cp:lastPrinted>
  <dcterms:modified xsi:type="dcterms:W3CDTF">2023-08-23T08:35:00Z</dcterms:modified>
  <cp:revision>85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