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августа 2023 г.                                 с. Анцирь                                              № 23-1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едении публичных слушаний по проекту решения Анцирского сельского Совета депутатов «О внесении изменений в решение Анцирского сельского Совета депутатов от 25.12.2019 № 46-206 «Об утверждении Правил благоустройства  территории Анцирского сельсовета»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Анцирского сельского Совета депутатов от 18.12.2014 № 45-220 «</w:t>
      </w:r>
      <w:r>
        <w:rPr>
          <w:bCs/>
          <w:sz w:val="26"/>
          <w:szCs w:val="26"/>
        </w:rPr>
        <w:t>Об утверждении Положения об организации и проведении публичных слушаний в муниципальном образовании Анцирский сельсовет</w:t>
      </w:r>
      <w:r>
        <w:rPr>
          <w:sz w:val="26"/>
          <w:szCs w:val="26"/>
        </w:rPr>
        <w:t>», ст.38 Устава Анцирского сельсовета, Анцирский сельский Совет депутатов,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Провести публичные слушания по проекту решения Анцирского сельского Совета депутатов «О внесении изменений в решение Анцирского сельского Совета депутатов от 25.12.2019 № 46-206 «Об утверждении Правил благоустройства  территории Анцирского сельсовета»»  12 сентября 2023 г. в 15-00 часов по адресу: Красноярский край, Канский район, с.Анцирь, ул.Советская,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Со всеми  материалами по проекту решения Анцирского сельского Совета депутатов «О внесении изменений в решение Анцирского сельского Совета депутатов от 25.12.2019 № 46-206 «Об утверждении Правил благоустройства  территории Анцирского сельсовета»»  граждане и другие заинтересованные лица вправе ознакомиться в администрации Анцирского сельсовета по адресу: Красноярский край, Канский район, с.Анцирь, ул.Советская, 61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Контроль за исполнением  настоящего решения возложить на постоянную комиссию по социальным вопросам.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ntsi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3-08-23T15:37:00Z</cp:lastPrinted>
  <dcterms:modified xsi:type="dcterms:W3CDTF">2023-08-23T08:37:00Z</dcterms:modified>
  <cp:revision>82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