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ЯРСКОГО КРАЯ </w:t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35"/>
        <w:gridCol w:w="2977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2023 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ци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– 150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внесении изменений и дополнений в решение Анцирского сельского Совета депутатов от 30.08.2018 г. № 30-133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 утверждении Положения о бюджетном устройстве и бюджетном процессе Анцирского сельсо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нского района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"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Федеральным Законом от 31.07.1998 № 145-ФЗ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, руководствуясь статьей 21 Устава Анцир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нского района Красноярского края, Анцирский сельский Совет депутатов,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Анцирского сельского Совета депутатов от 30.08.2018 г. № 30-133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устройстве и бюджетном процессе Анци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редакции от 25.12.2020 № 4-11, от 27.06.2022 № 15-96, от 29.05.2023 № 22-136) следующие изменения и дополнения:</w:t>
      </w:r>
    </w:p>
    <w:p>
      <w:pPr>
        <w:pStyle w:val="Dtp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hd w:fill="FFFFFF" w:val="clear"/>
        </w:rPr>
        <w:t>Статью 55 считать утратившей силу.</w:t>
      </w:r>
    </w:p>
    <w:p>
      <w:pPr>
        <w:pStyle w:val="Style17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imes New Roman"/>
          <w:szCs w:val="21"/>
        </w:rPr>
      </w:pPr>
      <w:r>
        <w:rPr>
          <w:rFonts w:cs="Times New Roman" w:ascii="Verdana" w:hAnsi="Verdana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8:00Z</dcterms:created>
  <dc:creator>nout</dc:creator>
  <dc:description/>
  <cp:keywords/>
  <dc:language>en-US</dc:language>
  <cp:lastModifiedBy>nout</cp:lastModifiedBy>
  <cp:lastPrinted>2023-06-29T09:39:00Z</cp:lastPrinted>
  <dcterms:modified xsi:type="dcterms:W3CDTF">2023-08-24T06:59:00Z</dcterms:modified>
  <cp:revision>3</cp:revision>
  <dc:subject/>
  <dc:title/>
</cp:coreProperties>
</file>