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23 г.</w:t>
        <w:tab/>
        <w:t xml:space="preserve">                         с. Анцирь </w:t>
        <w:tab/>
        <w:tab/>
        <w:t xml:space="preserve">                        № 24-15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ельном налоге на территории Анцирского сельсовета Кан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п. 2 ст. 7, п. 4 ст. 21 Устава Анцирского сельсовета, Анцирский сельский Совет депутатов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Анцирского сельсовета Канского района Красноярского края земельный нал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тавки земельного налога на территории Анцирского сель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мере 0,3 % в отноше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нятых жилищным фондом и (или) объектами инженерной инфраструктуры  жилищно-коммунального комплекса (за исключением </w:t>
      </w:r>
      <w:r>
        <w:rPr>
          <w:rFonts w:cs="Times New Roman" w:ascii="Times New Roman" w:hAnsi="Times New Roman"/>
          <w:color w:val="000000"/>
          <w:sz w:val="28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ков сельскохозяйственного на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мере 1,5 % в отношении прочих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 по земельному налогу предоставляются в соответствии со ст. 391 Налогового кодекса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 уплаты земельного налога на территории Анцирского сельсовета освобождаю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, казенные и автоном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ы 1 и 2 группы, инвалиды детства, участники Великой Отечественной войны и их вдовы, ветераны ВОВ и участники боевых действий, дети-инвалиды, лица, достигшие 80-летне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члены добровольной пожарной охраны, зарегистрированные в реестре добровольных пожарных администрации Анцирского сельсовета Канского района Красноярского края в отношении земельных участков, находящихся в собственности, постоянном (бессрочном) пользовании или пожизненном наследуемом владении граждан, а в случае</w:t>
      </w:r>
      <w:r>
        <w:rPr>
          <w:rStyle w:val="1"/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отсутствия у них вышеуказанных земельных участков их законные супр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зические лица, имеющие право на получение социальной поддержки в соответствии с Законом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15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мая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1991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1244-1 </w:t>
      </w:r>
      <w:r>
        <w:rPr>
          <w:rFonts w:cs="Times New Roman" w:ascii="Times New Roman" w:hAnsi="Times New Roman"/>
          <w:sz w:val="28"/>
          <w:szCs w:val="28"/>
        </w:rPr>
        <w:t>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», в отношении земельных участков расположенных в черте населенного пункта и распространяется на правоотношения, возникшие с 1 января 2012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е лица, имеющие трех и более несовершеннолетних детей (указанный пункт распространяется на правоотношения, возникшие с налогового периода 2018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реждения культуры и искусства, образования, физической культуры и спорта, здравоохранения, социального обеспечения, финансируемых из краевого и (или)районного бюджетов, в отношении земельных участков, используемых для обеспечения их деятельности (указанный пунк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 января 2019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, включенные в сводный реестр организаций оборонно-промышленного комплекс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уплаты налога и авансовых платежей по налогу налогоплательщиками-организац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Анцирского сельского Совета депута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1.2022 № 17-108 «О земельном налоге на территории Анцирского сельсовета Канского района Красноярского кра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8.2023 № 23-147 «О внесении изменений в решение Анцирского сельского Совета депутатов Канского района Красноярского края от 17.11.2022 № 17-108 «О земельном налоге на территории Анцирского сельсовета Канского района Красноярского края»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 Решения возложить на комиссию по экономической политике финансам и бюджету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е ранее чем по истечению одного месяца со дня его официального опубликования в печатном издании «Депутатский вестник Анциря» и не ранее 1-го числа очередного налогового периода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подлежит размещению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 Анцирский сельсовет Канского района Красноярского кра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160"/>
      </w:tblGrid>
      <w:tr>
        <w:trPr>
          <w:trHeight w:val="1208" w:hRule="atLeast"/>
        </w:trPr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цирского сельсовета 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Наталья</dc:creator>
  <dc:description/>
  <cp:keywords/>
  <dc:language>en-US</dc:language>
  <cp:lastModifiedBy>User</cp:lastModifiedBy>
  <cp:lastPrinted>2023-11-17T11:39:00Z</cp:lastPrinted>
  <dcterms:modified xsi:type="dcterms:W3CDTF">2023-11-17T04:39:00Z</dcterms:modified>
  <cp:revision>40</cp:revision>
  <dc:subject/>
  <dc:title> </dc:title>
</cp:coreProperties>
</file>