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4"/>
        <w:gridCol w:w="2981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ноября 2023 г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24-1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226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рядке участия населения Анцирского сельсовета в обсуждении проекта решения Анцирского сельского Совета депутатов «О внесении изменений в решение Анцирского сельского Совета депутатов от 25.12.2019 № 46-206 «Об утверждении Правил благоустройства территории Анцирского сельсовета»»  после его официального опублик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28 Федерального закона от 06.10.2003г. № 131-ФЗ «Об общих принципах организации местного самоуправления в Российской Федерации», руководствуясь ст.38 Устава Анцирского сельсовета Канского района, Анцирский сельский Совет депутатов,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участия населения Анцирского сельсовета в обсуждении проекта решения Анцирского сельского Совета депутатов «О внесении изменений в решение Анцирского сельского Совета депутатов от 25.12.2019 г. № 46-206 «Об утверждении Правил благоустройства территории Анцирского сельсовета»»  после его официального опубликования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настоящего решения возложить на постоянную комиссию по социальным вопросам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в день, следующий за днем его официального опубликования в печатном издании «Депутатский вестник Анциря» и подлежит размещению на официальном сайте Анцир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tsi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87"/>
        <w:gridCol w:w="4593"/>
      </w:tblGrid>
      <w:tr>
        <w:trPr/>
        <w:tc>
          <w:tcPr>
            <w:tcW w:w="45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сельского Совета депутатов            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А.Н. Лавренков</w:t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5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к решению Анцир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овета депутатов Канского района 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 17.11.2023г. № 24-157</w:t>
            </w:r>
          </w:p>
          <w:p>
            <w:pPr>
              <w:pStyle w:val="Normal"/>
              <w:ind w:firstLine="387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я населения Анцирского сельсовета в обсуждении проекта решения  Анцирского сельского Совета депутатов «О внесении изменений в решение Анцирского сельского Совета депутатов от 25.12.2019 г. № 46-206 «Об утверждении Правил благоустройства территории Анцирского сельсовета»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сле официального опубликования проекта решения Анцирского сельского Совета депутатов «О внесении изменений в решение Анцирского сельского Совета депутатов от 25.12.2019 г. № 46-206 «Об утверждении Правил благоустройства территории Анцирского сельсовета»» Глава сельсовета организует его  обсужд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местных общественных организ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трудовых коллектив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а сельсовета организует обсуждение проекта решения Анцирского сельского Совета депутатов «О внесении изменений в решение Анцирского сельского Совета депутатов от 25.12.2019 г. № 46-206 «Об утверждении Правил благоустройства территории Анцирского сельсовета»» после его официального опубликования  в  средствах массовой информации в фор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руглых сто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рекрёста мнений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ямых телефонов и других фор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се предложения по проекту решения, внесённые в ходе обсуждения проекта, оформляются в письменном виде  в установленном порядке и подаются в администрацию Анцирского сельсовета – Главе Анцир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outline w:val="false"/>
      <w:shadow/>
    </w:rPr>
  </w:style>
  <w:style w:type="character" w:styleId="WW8Num6z2">
    <w:name w:val="WW8Num6z2"/>
    <w:qFormat/>
    <w:rPr>
      <w:rFonts w:ascii="Symbol" w:hAnsi="Symbol" w:cs="Symbol"/>
      <w:outline w:val="false"/>
      <w:shadow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8:00Z</dcterms:created>
  <dc:creator>МФ</dc:creator>
  <dc:description/>
  <cp:keywords/>
  <dc:language>en-US</dc:language>
  <cp:lastModifiedBy>User</cp:lastModifiedBy>
  <cp:lastPrinted>2023-11-17T11:47:00Z</cp:lastPrinted>
  <dcterms:modified xsi:type="dcterms:W3CDTF">2023-11-17T04:48:00Z</dcterms:modified>
  <cp:revision>91</cp:revision>
  <dc:subject/>
  <dc:title>Модельный муниципальный правовой акт об утверждении порядка предоставления налоговых льгот по местным налогам </dc:title>
</cp:coreProperties>
</file>