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298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ноября 2023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4-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чета предложений населения Анцирского сельсовета по проекту решения Анцирского сельского Совета депутатов «О бюджете Анцирского сельсовета Канского района Красноярского края на 2024 год и плановый период 2025-2026 годов» после его официального опублик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8 Федерального закона от 06.10.2003г. № 131-ФЗ «Об общих принципах организации местного самоуправления в Российской Федерации», руководствуясь ст.38 Устава Анцирского сельсовета Канского района, Анцирский сельский Совет депутатов, 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учёта предложений населения Анцирского сельсовета по проекту решения Анцирского сельского Совета депутатов «О бюджете Анцирского сельсовета Канского района Красноярского края на 2024 год и плановый период 2025-2026 годов» после его официального опубликования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</w:rPr>
          <w:t>в</w:t>
        </w:r>
      </w:hyperlink>
      <w:r>
        <w:rPr>
          <w:rStyle w:val="InternetLink"/>
          <w:color w:val="000000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 решению Анци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та депутатов Кан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17.11.2023г. № 24-160</w:t>
            </w:r>
          </w:p>
          <w:p>
            <w:pPr>
              <w:pStyle w:val="Normal"/>
              <w:ind w:firstLine="387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ёта предложений населения Анцирского сельсовета по проекту решения  Анцирского сельского Совета депутатов «О бюджете Анцирского сельсовета Канского района Красноярского края на 2024 год и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25-2026 годов» 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 Граждане или их объединения по официально опубликованному проекту решения Анцирского сельского Совета депутатов «О бюджете Анцирского сельсовета Канского района Красноярского края на 2024 год и плановый период 2025-2026 годов»  вправе внести свои предложения по проекту данного решения в Анцирский сельсовет по адресу: 663634, Красноярский край, Канский район, с.Анцирь, ул. Советская, 61, письменно или устн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Поступившие в Анцирский сельский Совет  депутатов письменные предложения граждан и их объединений заносятся в журнал регистрации «Учёт предложений по проекту решения Анцирского сельского Совета депутатов «О бюджете Анцирского сельсовета Канского района Красноярского края на 2024 год и плановый период 2025-2026 годов» после его официального опубликования   с присвоением входящего номера, указанием фамилии, имени и отчества лица, направившего предложение, адреса и содержания вносимого предложения, количества листов бумажного носителя с содержанием предлож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исьменные предложения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. Поступившие в Анцирский сельский Совет депутатов письменные предложения, не имеющие сведений о лице или названии объединения граждан, направивших их, не подписанные,  рассмотрению не подлежат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5. Устные предложения граждан по проекту решения Анцирского сельского Совета депутатов «О бюджете Анцирского сельсовета Канского района Красноярского края на 2024 год и плановый период 2025-2026 годов» после его официального опубликования  вносятся непосредственно в Анцирский сельский Совет депутатов и подлежат занесению в журнал «Учёт  предложений по проекту решения Анцирского сельского Совета депутатов  «О бюджете Анцирского сельсовета Канского района Красноярского края на 2024 год и плановый период 2025-2026 годов»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устном внесении 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3-11-17T12:54:00Z</cp:lastPrinted>
  <dcterms:modified xsi:type="dcterms:W3CDTF">2023-11-17T05:54:00Z</dcterms:modified>
  <cp:revision>91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