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с. Анцирь                                          № 24-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, ст.38 Устава Анцирского сельсовета, Анцирский сельский Совет депутат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30 ноября 2023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2:56:00Z</cp:lastPrinted>
  <dcterms:modified xsi:type="dcterms:W3CDTF">2023-11-17T05:57:00Z</dcterms:modified>
  <cp:revision>76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