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ября 2023 г.                             с. Анцирь                                        № 24-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6"/>
      </w:tblGrid>
      <w:tr>
        <w:trPr/>
        <w:tc>
          <w:tcPr>
            <w:tcW w:w="9464" w:type="dxa"/>
            <w:tcBorders/>
          </w:tcPr>
          <w:p>
            <w:pPr>
              <w:pStyle w:val="Style17"/>
              <w:tabs>
                <w:tab w:val="clear" w:pos="708"/>
                <w:tab w:val="left" w:pos="921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частия населения Анцирского сельсовета в обсуждении проекта решения Анцирского сельского Совета депутатов «О внесении изменений и дополнений в Устав Анцирского сельсовета Канского района Красноярского края» после его официального опублик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8 Федерального закона от 06.10.2003г. № 131-ФЗ «Об общих принципах организации местного самоуправления в Российской Федерации», руководствуясь ст.38 Устава Анцирского сельсовета Канского района, Анцирский сельский Совет депутатов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участия населения Анцирского сельсовета в обсуждении проекта решения Анцирского сельского Совета депутатов «О внесении изменений и дополнений в Устав Анцирского сельсовета Канского района Красноярского края»  после его официального опубликования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</w:rPr>
          <w:t>в</w:t>
        </w:r>
      </w:hyperlink>
      <w:r>
        <w:rPr>
          <w:rStyle w:val="InternetLink"/>
          <w:color w:val="000000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zCs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</w:rPr>
        <w:t>Интернет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Ю. Титов                       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Анцирского сельского Совета депутатов Канского района Красноя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17.11.2023г. № 24-1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я населения Анцирского сельсовета в обсуждении проекта решения  Анцирского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Анцирского сельсовета Канского района Красноя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 После официального опубликования проекта решения Анцирского сельского Совета депутатов «О внесении изменений и дополнений в Устав Анцирского сельсовета Канского района Красноярского края»  Глава сельсовета организует его  обсуждени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местных общественных организациях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трудовых коллективах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публичных слушаниях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 Глава сельсовета организует обсуждение проекта решения Анцирского сельского Совета депутатов «О внесении изменений и дополнений в Устав Анцирского сельсовета Канского района Красноярского края» после его официального опубликования  в  средствах массовой информации в форм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руглых столов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крёста мнений 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ямых телефонов и других фор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 Все предложения по проекту решения, внесённые в ходе обсуждения проекта, оформляются в письменном виде  в установленном порядке и подаются в администрацию Анцирского сельсовета – Главе Анцир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8:00Z</dcterms:created>
  <dc:creator>МФ</dc:creator>
  <dc:description/>
  <cp:keywords/>
  <dc:language>en-US</dc:language>
  <cp:lastModifiedBy>User</cp:lastModifiedBy>
  <cp:lastPrinted>2023-11-17T12:57:00Z</cp:lastPrinted>
  <dcterms:modified xsi:type="dcterms:W3CDTF">2023-11-17T05:57:00Z</dcterms:modified>
  <cp:revision>88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