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ября 2023 г.                             с. Анцирь                                        № 24-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26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учета предложений населения Анцирского сельсовета по проекту решения Анцирского сельского Совета депутатов «О внесении изменений и дополнений в Устав Анцирского сельсовета Канского района Красноярского края» после его официального опублик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28 Федерального закона от 06.10.2003г. № 131-ФЗ «Об общих принципах организации местного самоуправления в Российской Федерации», руководствуясь ст.38 Устава Анцирского сельсовета Канского района, Анцирский сельский Совет депутатов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 Утвердить порядок учёта предложений населения Анцирского сельсовета Канского района  по проекту решения Анцирского сельского Совета депутатов «О внесении изменений и дополнений в Устав Анцирского сельсовета Канского района Красноярского края»  после его официального опубликования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</w:rPr>
          <w:t>в</w:t>
        </w:r>
      </w:hyperlink>
      <w:r>
        <w:rPr>
          <w:rStyle w:val="InternetLink"/>
          <w:color w:val="000000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87"/>
        <w:gridCol w:w="4593"/>
      </w:tblGrid>
      <w:tr>
        <w:trPr/>
        <w:tc>
          <w:tcPr>
            <w:tcW w:w="45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Анцирского сельского Совета депутатов Канского района Красноярского края </w:t>
            </w:r>
          </w:p>
          <w:p>
            <w:pPr>
              <w:pStyle w:val="Normal"/>
              <w:ind w:firstLine="22"/>
              <w:rPr/>
            </w:pPr>
            <w:r>
              <w:rPr/>
              <w:t>от 17.11.2023г. № 24-16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ёта предложений населения Анцирского сельсовета по проекту решения  Анцирского сель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Анци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Канского района Красноя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раждане или их объединения по официально опубликованному проекту решения Анцирского сельского Совета депутатов «О внесении изменений и дополнений в Устав Анцирского сельсовета Канского района Красноярского края» вправе внести свои предложения по проекту данного решения в Администрацию Анцирского сельсовета по адресу: 663634, Красноярский край, Канский район, с.Анцирь, ул. Советская, 61, письменно или уст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упившие в Анцирский сельский Совет  депутатов письменные предложения граждан и их объединений заносятся в журнал регистрации «Учёт предложений по проекту решения Анцирского сельского Совета депутатов «О внесении изменений и дополнений в Устав Анцирского сельсовета Канского района Красноярского края» после его официального опубликования   с присвоением входящего номера, указанием фамилии, имени и отчества лица, направившего предложение, адреса и содержания вносимого предложения, количества листов бумажного носителя с содержанием пред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исьменные предложения граждан оформляются в виде протокола собрания объединения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упившие в Анцирский сельский Совет депутатов письменные предложения, не имеющие сведений о лице или названии объединения граждан, направивших их, не подписанные,  рассмотрению не подлежа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стные предложения граждан по проекту решения Анцирского сельского Совета депутатов «О внесении изменений и дополнений в Устав Анцирского сельсовета Канского района Красноярского края»  после его официального опубликования  вносятся непосредственно в Анцирский сельский Совет депутатов и подлежат занесению в журнал «Учёт  предложений по проекту решения Анцирского сельского Совета депутатов  «О внесении изменений и дополнений в Устав Анцирского сельсовета Канского района Красноярского края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 устном внесении  предложения гражданин должен иметь при себе паспорт или иной документ, удостоверяющий его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8:00Z</dcterms:created>
  <dc:creator>МФ</dc:creator>
  <dc:description/>
  <cp:keywords/>
  <dc:language>en-US</dc:language>
  <cp:lastModifiedBy>User</cp:lastModifiedBy>
  <cp:lastPrinted>2023-11-17T12:58:00Z</cp:lastPrinted>
  <dcterms:modified xsi:type="dcterms:W3CDTF">2023-11-17T05:59:00Z</dcterms:modified>
  <cp:revision>78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