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24-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протеста Канского межрайонного прокурора от 25.08.2023 № 4-02-2023 на решение Анцирского сельского Совета депутатов от 30.08.2010 № 6-15 «Об утверждении Регламента Анцирского сельского Совет депутат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Канского межрайонного прокурора от 25.08.2023 № 4-02-2023 на решение Анцирского сельского Совета депутатов от 30.08.2010 № 6-15 «Об утверждении Регламента Анцирского сельского Совет депутатов», руководствуясь ст. 21, 25 Устава Анцирского сельсовета, Анцирский сельский Совет депутатов,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тест Канского межрайонного прокурора от 25.08.2023 № 4-02-2023 на решение Анцирского сельского Совета депутатов от 30.08.2010 № 6-15 «Об утверждении Регламента Анцирского сельского Совет депутатов», поступивший в Анцирский сельский Совет депутатов 28.08.2023г., удовлетворит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05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11-17T12:59:00Z</cp:lastPrinted>
  <dcterms:modified xsi:type="dcterms:W3CDTF">2023-11-17T05:59:00Z</dcterms:modified>
  <cp:revision>87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