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преля 2023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1-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рядке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№ 46-206 «Об утверждении Правил благоустройства территории Анцирского сельсовета»» после его официального опубликова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28 Федерального закона от 06.10.2003г. № 131-ФЗ «Об общих принципах организации местного самоуправления в Российской Федерации», руководствуясь ст.38 Устава Анцирского сельсовета Канского района, Анцирский сельский Совет депутатов,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 в печатном издании «Депутатский вестник Анциря» и подлежит размещению на официальном сайте Анцир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tsi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А.Н. Лавренков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</w:r>
          </w:p>
          <w:p>
            <w:pPr>
              <w:pStyle w:val="Normal"/>
              <w:ind w:left="241" w:hanging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41" w:hanging="0"/>
              <w:outlineLvl w:val="0"/>
              <w:rPr/>
            </w:pPr>
            <w:r>
              <w:rPr/>
              <w:t>от 18.04.2023 г. № 21-129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ия населения Анцирского сельсовета в обсуждении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 его официального опубликования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сле официального опубликования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Глава сельсовета организует его обсужд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естных обще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трудовых коллекти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а сельсовета организует обсуждение проекта решения Анцирского сельского Совета депутатов «О внесении изменений в решение Анцирского сельского Совета депутатов от 25.12.2019 г. № 46-206 «Об утверждении Правил благоустройства территории Анцирского сельсовета»» после его официального опубликования в средствах массовой информации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руглых ст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крёста м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ямых телефонов и други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се предложения по проекту решения, внесённые в ходе обсуждения проекта, оформляются в письменном виде в установленном порядке и подаются в администрацию Анцирского сельсовета – Главе Анци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outline w:val="false"/>
      <w:shadow/>
    </w:rPr>
  </w:style>
  <w:style w:type="character" w:styleId="WW8Num6z2">
    <w:name w:val="WW8Num6z2"/>
    <w:qFormat/>
    <w:rPr>
      <w:rFonts w:ascii="Symbol" w:hAnsi="Symbol" w:cs="Symbol"/>
      <w:outline w:val="false"/>
      <w:shadow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30:00Z</dcterms:created>
  <dc:creator>МФ</dc:creator>
  <dc:description/>
  <cp:keywords/>
  <dc:language>en-US</dc:language>
  <cp:lastModifiedBy>nout</cp:lastModifiedBy>
  <cp:lastPrinted>2023-04-19T09:21:00Z</cp:lastPrinted>
  <dcterms:modified xsi:type="dcterms:W3CDTF">2023-05-13T06:30:00Z</dcterms:modified>
  <cp:revision>2</cp:revision>
  <dc:subject/>
  <dc:title>Модельный муниципальный правовой акт об утверждении порядка предоставления налоговых льгот по местным налогам</dc:title>
</cp:coreProperties>
</file>