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298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апреля 2023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21-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учета предложений населения Анцирского сельсовета по проекту решения Анцирского сельского Совета депутатов «О внесении изменений в решение Анцирского сельского Совета депутатов от 25.12.2019 г. № 46-206 «Об утверждении Правил благоустройства территории Анцирского сельсовета»» после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28 Федерального закона от 06.10.2003г. № 131-ФЗ «Об общих принципах организации местного самоуправления в Российской Федерации», руководствуясь ст.38 Устава Анцирского сельсовета Канского района, Анцирский сельский Совет депутатов, 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учёта предложений населения Анцирского сельсовета по проекту решения Анцирского сельского Совета депутатов «О внесении изменений в решение Анцирского сельского Совета депутатов от 25.12.2019 г. № 46-206 «Об утверждении Правил благоустройства территории Анцирского сельсовета»» после его официального опубликова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социальным вопросам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Анцир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tsi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87"/>
        <w:gridCol w:w="4593"/>
      </w:tblGrid>
      <w:tr>
        <w:trPr/>
        <w:tc>
          <w:tcPr>
            <w:tcW w:w="45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сельского Совета депутатов          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1" w:hanging="0"/>
              <w:outlineLvl w:val="0"/>
              <w:rPr/>
            </w:pPr>
            <w:r>
              <w:rPr/>
              <w:t xml:space="preserve">к решению Анци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1" w:hanging="0"/>
              <w:outlineLvl w:val="0"/>
              <w:rPr/>
            </w:pPr>
            <w:r>
              <w:rPr/>
              <w:t>Совета депутатов Кан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1" w:hanging="0"/>
              <w:outlineLvl w:val="0"/>
              <w:rPr/>
            </w:pPr>
            <w:r>
              <w:rPr/>
              <w:t>от 18.04.2023г. № 21-130</w:t>
            </w:r>
          </w:p>
          <w:p>
            <w:pPr>
              <w:pStyle w:val="Normal"/>
              <w:ind w:firstLine="387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left="540" w:hanging="0"/>
        <w:jc w:val="center"/>
        <w:rPr/>
      </w:pPr>
      <w:r>
        <w:rPr>
          <w:sz w:val="26"/>
          <w:szCs w:val="26"/>
        </w:rPr>
        <w:t>учёта предложений населения Анцирского сельсовета по проекту решения Анцирского сельского Совета депутатов «О внесении изменений в решение Анцирского сельского Совета депутатов Канского от 25.12.2019 г. № 46-206 «Об утверждении Правил благоустройства территории Анцирского сельсовета»» после его официального опубликования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Граждане или их объединения по официально опубликованному проекту решения Анцирского сельского Совета депутатов «О внесении изменений в решение Анцирского сельского Совета депутатов от 25.12.2019 г. № 46-206 «Об утверждении Правил благоустройства территории Анцирского сельсовета»» вправе внести свои предложения по проекту данного решения в Анцирский сельсовет по адресу: 663634, Красноярский край, Канский район, с.Анцирь, ул. Советская, 61, письменно или уст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 Поступившие в Анцирский сельский Совет  депутатов письменные предложения граждан и их объединений заносятся в журнал регистрации «Учёт предложений по проекту решения Анцирского сельского Совета депутатов «О внесении изменений в решение Анцирского сельского Совета депутатов от 25.12.2019 г. № 46-206 «Об утверждении Правил благоустройства территории Анцирского сельсовета»» после его официального опубликования   с присвоением входящего номера, указанием фамилии, имени и отчества лица, направившего предложение, адреса и содержания вносимого предложения, количества листов бумажного носителя с содержанием предлож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упившие в Анцирский сельский Совет депутатов письменные предложения, не имеющие сведений о лице или названии объединения граждан, направивших их, не подписанные, рассмотрению не подлежа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5. Устные предложения граждан по проекту решения Анцирского сельского Совета депутатов «О внесении изменений в решение Анцирского сельского Совета депутатов от 25.12.2019 г. № 46-206 «Об утверждении Правил благоустройства территории Анцирского сельсовета»» после его официального опубликования  вносятся непосредственно в Анцирский сельский Совет депутатов и подлежат занесению в журнал «Учёт  предложений по проекту решения Анцирского сельского Совета депутатов  «О внесении изменений в решение Анцирского сельского Совета депутатов от 25.12.2019 г. № 46-206 «Об утверждении Правил благоустройства территории Анцирского сельсовета»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31:00Z</dcterms:created>
  <dc:creator>МФ</dc:creator>
  <dc:description/>
  <cp:keywords/>
  <dc:language>en-US</dc:language>
  <cp:lastModifiedBy>nout</cp:lastModifiedBy>
  <cp:lastPrinted>2023-04-19T09:25:00Z</cp:lastPrinted>
  <dcterms:modified xsi:type="dcterms:W3CDTF">2023-05-13T06:31:00Z</dcterms:modified>
  <cp:revision>2</cp:revision>
  <dc:subject/>
  <dc:title>Модельный муниципальный правовой акт об утверждении порядка предоставления налоговых льгот по местным налогам</dc:title>
</cp:coreProperties>
</file>