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ЦИРСКИЙ СЕЛЬСКИ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 апреля 2023 г.                                   с. Анцирь                                             № 21-1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публичных слушаний по проекту решения Анцирского сельского Совета депутатов «О внесении изменений в решение Анцирского сельского Совета депутатов от 25.12.2019 № 46-206 «Об утверждении Правил благоустройства территории Анцирского сельсовета»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решением Анцирского сельского Совета депутатов от 18.12.2014 № 45-220 «</w:t>
      </w:r>
      <w:r>
        <w:rPr>
          <w:bCs/>
          <w:sz w:val="26"/>
          <w:szCs w:val="26"/>
        </w:rPr>
        <w:t>Об утверждении Положения об организации и проведении публичных слушаний в муниципальном образовании Анцирский сельсовет</w:t>
      </w:r>
      <w:r>
        <w:rPr>
          <w:sz w:val="26"/>
          <w:szCs w:val="26"/>
        </w:rPr>
        <w:t>», ст.38 Устава Анцирского сельсовета, Анцирский сельский Совет депутатов,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pacing w:val="40"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</w:rPr>
        <w:t>Провести публичные слушания по проекту решения Анцирского сельского Совета депутатов «О внесении изменений в решение Анцирского сельского Совета депутатов от 25.12.2019 № 46-206 «Об утверждении Правил благоустройства территории Анцирского сельсовета»» 10 мая 2023 г. в 15-00 часов по адресу: Красноярский край, Канский район, с.Анцирь, ул.Советская, 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</w:rPr>
        <w:t>Со всеми материалами по проекту решения Анцирского сельского Совета депутатов «О внесении изменений в решение Анцирского сельского Совета депутатов от 25.12.2019 № 46-206 «Об утверждении Правил благоустройства территории Анцирского сельсовета»» граждане и другие заинтересованные лица вправе ознакомиться в администрации Анцирского сельсовета по адресу: Красноярский край, Канский район, с.Анцирь, ул.Советская, 61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социальным вопросам.</w:t>
      </w:r>
    </w:p>
    <w:p>
      <w:pPr>
        <w:pStyle w:val="ConsPlusNormal1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в день, следующий за днем его официального опубликования в печатном издании «Депутатский вестник Анциря» и подлежит размещению на официальном сайте Анцир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ntsi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87"/>
        <w:gridCol w:w="4593"/>
      </w:tblGrid>
      <w:tr>
        <w:trPr/>
        <w:tc>
          <w:tcPr>
            <w:tcW w:w="45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нцирского сельсовета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Анцирского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ого Совета депутатов            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А.Н. Лавренков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Ю. Титов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3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outline w:val="false"/>
      <w:shadow/>
    </w:rPr>
  </w:style>
  <w:style w:type="character" w:styleId="WW8Num6z2">
    <w:name w:val="WW8Num6z2"/>
    <w:qFormat/>
    <w:rPr>
      <w:rFonts w:ascii="Symbol" w:hAnsi="Symbol" w:cs="Symbol"/>
      <w:outline w:val="false"/>
      <w:shadow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31:00Z</dcterms:created>
  <dc:creator>МФ</dc:creator>
  <dc:description/>
  <cp:keywords/>
  <dc:language>en-US</dc:language>
  <cp:lastModifiedBy>nout</cp:lastModifiedBy>
  <cp:lastPrinted>2023-04-19T09:27:00Z</cp:lastPrinted>
  <dcterms:modified xsi:type="dcterms:W3CDTF">2023-05-13T06:31:00Z</dcterms:modified>
  <cp:revision>2</cp:revision>
  <dc:subject/>
  <dc:title>Модельный муниципальный правовой акт об утверждении порядка предоставления налоговых льгот по местным налогам</dc:title>
</cp:coreProperties>
</file>