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ЦИ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264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18 апреля 2023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нцирь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-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</w:rPr>
      </w:pPr>
      <w:r>
        <w:rPr/>
        <w:t>О внесении изменений в Решение Анцирского сельского Совета депутатов от 27.06.2022 № 15-100 «</w:t>
      </w:r>
      <w:r>
        <w:rPr>
          <w:bCs/>
        </w:rPr>
        <w:t>Об утверждении Положения об организации и проведении публичных слушаний в муниципальном образовании Анцирский сельсовет</w:t>
      </w:r>
      <w:r>
        <w:rPr/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. 38 Устава Анцирского сельсовета, Анцирский сельский Совет депутатов</w:t>
      </w:r>
    </w:p>
    <w:p>
      <w:pPr>
        <w:pStyle w:val="Normal"/>
        <w:autoSpaceDE w:val="false"/>
        <w:ind w:firstLine="851"/>
        <w:jc w:val="both"/>
        <w:rPr>
          <w:spacing w:val="40"/>
        </w:rPr>
      </w:pPr>
      <w:r>
        <w:rPr>
          <w:spacing w:val="4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/>
        <w:t>Внести в Решение Анцирского сельского Совета депутатов от 27.06.2022 № 15-100 «</w:t>
      </w:r>
      <w:r>
        <w:rPr>
          <w:bCs/>
        </w:rPr>
        <w:t>Об утверждении Положения об организации и проведении публичных слушаний в муниципальном образовании Анцирскийй сельсовет</w:t>
      </w:r>
      <w:r>
        <w:rPr/>
        <w:t>»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>В статье 4 Приложения к решению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- в пункте 2 слова «Главы Анцирского сельсовета» заменить словами «администрации Анцирского сельсовета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- в пункте 4 слова «Постановлением главы Анцирского сельсовета» заменить словами «Постановлением администрации Анцирского сельсовета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В подпункте 2 пункта 2 статьи 8 Приложения к решению слово «Георгиевского» заменить словом «Анцирского». </w:t>
      </w:r>
    </w:p>
    <w:p>
      <w:pPr>
        <w:pStyle w:val="Preformatted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нтроль за исполнением решения возложить на комиссию по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ым вопросам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851"/>
        <w:jc w:val="both"/>
        <w:outlineLvl w:val="0"/>
        <w:rPr/>
      </w:pPr>
      <w:r>
        <w:rPr/>
        <w:t xml:space="preserve">3. Реш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ntsi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             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PreformattedText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3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31:00Z</dcterms:created>
  <dc:creator>Makro</dc:creator>
  <dc:description/>
  <cp:keywords/>
  <dc:language>en-US</dc:language>
  <cp:lastModifiedBy>nout</cp:lastModifiedBy>
  <cp:lastPrinted>2023-04-19T09:29:00Z</cp:lastPrinted>
  <dcterms:modified xsi:type="dcterms:W3CDTF">2023-05-13T06:31:00Z</dcterms:modified>
  <cp:revision>2</cp:revision>
  <dc:subject/>
  <dc:title/>
</cp:coreProperties>
</file>