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вгуста 2023 г.</w:t>
        <w:tab/>
        <w:t xml:space="preserve">                          с. Анцирь </w:t>
        <w:tab/>
        <w:tab/>
        <w:t xml:space="preserve">                      № 23-14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Анцирского сельского Совета депутатов Канского района Красноярского края от 17.11.2022 № 17-108 «О земельном налоге на территории Анцирского сельсовета Кан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87 Налогового кодекса Российской Федерации, руководствуясь п. 2 ст. 7, п. 4 ст. 21 Устава Анцирского сельсовета, Анцирский сельский Совет депутатов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Анцирского сельского Совета депутатов от 17.11.2022 № 17-108 «О земельном налоге на территории Анцирского сельсовета Канского района Красноярского края» следующие дополнени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 раздела 4 решения дополнить подпунктом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9) организации, включенные в сводный реестр организаций оборонно-промышленного комплекс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 Решения возложить на комиссию по экономической политике финансам и бюджету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 чем по истечению одного месяца со дня его официального опубликования в печатном издании «Депутатский вестник Анциря» и не ранее 1-го числа очередного налогового периода,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  <w:gridCol w:w="160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цирского сельсовета 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Nobr">
    <w:name w:val="nob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Наталья</dc:creator>
  <dc:description/>
  <cp:keywords/>
  <dc:language>en-US</dc:language>
  <cp:lastModifiedBy>User</cp:lastModifiedBy>
  <cp:lastPrinted>2023-08-23T15:38:00Z</cp:lastPrinted>
  <dcterms:modified xsi:type="dcterms:W3CDTF">2023-08-23T08:38:00Z</dcterms:modified>
  <cp:revision>41</cp:revision>
  <dc:subject/>
  <dc:title> </dc:title>
</cp:coreProperties>
</file>