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вгуста 2023 г.                       с. Анцирь </w:t>
        <w:tab/>
        <w:tab/>
        <w:t xml:space="preserve">                          № 23-148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Анцирского сельского Совета депутатов от 18.11.2021 № 11-63 «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униципальном жилищном </w:t>
      </w:r>
      <w:bookmarkStart w:id="1" w:name="_Hlk7768636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е в администрации Анцирского сельсовета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2" w:name="_Hlk135748292"/>
      <w:r>
        <w:rPr>
          <w:rFonts w:cs="Times New Roman" w:ascii="Times New Roman" w:hAnsi="Times New Roman"/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2"/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21 Устава Анцирского сельсовет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цирский сельский Совет депутатов,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Анцирского сельского Совета депутатов от 18.11.2021 № № 11-63 «Об утверждении Положения о муниципальном жилищном контроле в администрации Анцирского сельсовета» следующие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 раздела 1 приложения к Решению дополнить следующим подпункто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2) </w:t>
      </w:r>
      <w:bookmarkStart w:id="3" w:name="_Hlk135748374"/>
      <w:r>
        <w:rPr>
          <w:rFonts w:cs="Times New Roman" w:ascii="Times New Roman" w:hAnsi="Times New Roman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3"/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Решения возложить на постоянную комиссию по экономической политике, финансам и бюджету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вступает в силу в день, следующий за днем его официального опубликования в печатном издании «Депутатский вестник Анцир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ранее 01.09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Анцирский сельсовет Канского района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160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Анцирского сельсовет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Анцир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льск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1:00Z</dcterms:created>
  <dc:creator>М.В. Пенизев</dc:creator>
  <dc:description/>
  <cp:keywords/>
  <dc:language>en-US</dc:language>
  <cp:lastModifiedBy>User</cp:lastModifiedBy>
  <cp:lastPrinted>2023-08-23T15:41:00Z</cp:lastPrinted>
  <dcterms:modified xsi:type="dcterms:W3CDTF">2023-08-23T08:41:00Z</dcterms:modified>
  <cp:revision>46</cp:revision>
  <dc:subject/>
  <dc:title/>
</cp:coreProperties>
</file>