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пунктом 8 статьи 10 Федерального закона от 24 июля 2002 года № 101-ФЗ «Об обороте земель сельскохозяйственного назначения»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цирского сельсовета Канского района Красноя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ет о возможности предоставления земельного участка, относящегося к землям, государственная собственность на которые не разграничена,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без проведения торгов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о намерении участвовать в аукционе принимают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ий край, Канский район, с. Анцирь, ул. Советская, 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 08:00 до 16:00, перерыв с 12:00 до 13:00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 8(36161)75-2-6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ления о намерении участвовать в аукционе подаются сельскохозяйственными организациями, участвующими в программах государственной поддержки в сфере развития сельского хозяйства Красноярского края, заинтересованные в предоставлении земельного участка для указанных целей с 26.10.2023 по 24.11.2023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(включитель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или представлены нароч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положение земельного участка: Российская Федерация, Красноярский край, Канский муниципальный район, сельское поселение Анцирский сельсовет, в границах АО "Анцирское", кадастровый номер: 24:18:0800003:159, площадь: 1115451 кв. м., с видом разрешенного использования: для сельскохозяйственного производства.</w:t>
      </w:r>
    </w:p>
    <w:p>
      <w:pPr>
        <w:pStyle w:val="Normal"/>
        <w:spacing w:before="0" w:after="20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3:00Z</dcterms:created>
  <dc:creator>Лидия</dc:creator>
  <dc:description/>
  <dc:language>en-US</dc:language>
  <cp:lastModifiedBy>Лидия</cp:lastModifiedBy>
  <cp:lastPrinted>2023-10-09T10:28:00Z</cp:lastPrinted>
  <dcterms:modified xsi:type="dcterms:W3CDTF">2023-10-17T04:23:00Z</dcterms:modified>
  <cp:revision>2</cp:revision>
  <dc:subject/>
  <dc:title/>
</cp:coreProperties>
</file>