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Изв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Анцирского сельсовета Канского района в соответствии со ст. 39.18 Земельного кодекса Российской Федерации, п. 8 ст. 10 Федерального закона от 24.07.2002 № 101-ФЗ «Об обороте земель сельскохозяйственного назначения» извещает о возможности предоставления земельных участков, находящихся в муниципальной собственности на праве аренды сроком на 5 лет из земель сельскохозяйственного назначения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ый номер 24:18:0800002:170, площадь 1568218 кв.м., из земель сельскохозяйственного назначения, с видом разрешенного использования: для сельскохозяйственного производства. Местоположение земельного участка: Российская Федерация, Красноярский край, Канский муниципальный район, сельское поселение Анцирский сельсовет</w:t>
      </w:r>
      <w:r>
        <w:rPr/>
        <w:t xml:space="preserve">, </w:t>
      </w:r>
      <w:r>
        <w:rPr>
          <w:sz w:val="28"/>
          <w:szCs w:val="28"/>
        </w:rPr>
        <w:t>в границах АО «Анц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астровый номер 24:18:0800001:114, площадь 1581184 кв.м., из земель сельскохозяйственного назначения, с видом разрешенного использования: для сельскохозяйственного производства. Местоположение земельного участка: Российская Федерация, Красноярский край, Канский муниципальный район, сельское поселение Анцирский сельсовет</w:t>
      </w:r>
      <w:r>
        <w:rPr/>
        <w:t xml:space="preserve">, </w:t>
      </w:r>
      <w:r>
        <w:rPr>
          <w:sz w:val="28"/>
          <w:szCs w:val="28"/>
        </w:rPr>
        <w:t>в границах АО «Анци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ых участков для сельскохозяйственного производства принимаются от сельскохозяйственных организаций, получающих государственную поддержку в сфере развития сельского хозяйства в течение 30 (тридцати) дней со дня опубликования и размещения извещения в соответствие со ст. 39.18 Земельного кодекса Российской Федерац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Заявления могут быть поданы с 03.04.2025 по 02.05.2025 (включительно) по адресу: 663634, Россия, Красноярский край, Канский район, с. Анцирь, ул. Советская, 61, приемная, раб. тел. 8 (39161) 75-2-62, с 08:00 до 16:00 в рабочие дни, обед с 12:00 до 13:00 ч. посредством почтового отправления или представлены нарочным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заявлении указывается кадастровый номер земельного участка, цель использования, ИНН, ОГРН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0:00Z</dcterms:created>
  <dc:creator>Loner-XP</dc:creator>
  <dc:description/>
  <cp:keywords/>
  <dc:language>en-US</dc:language>
  <cp:lastModifiedBy>nout</cp:lastModifiedBy>
  <cp:lastPrinted>2024-02-26T16:34:00Z</cp:lastPrinted>
  <dcterms:modified xsi:type="dcterms:W3CDTF">2025-04-21T03:33:00Z</dcterms:modified>
  <cp:revision>125</cp:revision>
  <dc:subject/>
  <dc:title/>
</cp:coreProperties>
</file>