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ОЛЮЦИЯ </w:t>
      </w:r>
    </w:p>
    <w:p>
      <w:pPr>
        <w:pStyle w:val="Normal"/>
        <w:jc w:val="both"/>
        <w:rPr/>
      </w:pPr>
      <w:r>
        <w:rPr/>
        <w:t>публичных слушаний по проекту решения Анцирского сельского Совета депутатов «Об исполнении бюджета Анцирского сельсовета Канского района Красноярского края з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апреля 2023 г.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бсудив проект решения Анцирского сельского Совета депутатов «Об исполнении бюджета Анцирского сельсовета Канского района Красноярского края за 2022 год», выслушав предложения и замечания участников публичных слушаний, руководствуясь ст.38 Устава Анцирского сельсовета, участвующие в публичных слушаниях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добрить проект Решения Анцирского сельского Совета депутатов «Об исполнении бюджета Анцирского сельсовета Канского района Красноярского края за 2022 год» в целом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А.Н. Лав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Р.В. Бор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0:00Z</dcterms:created>
  <dc:creator>Admin</dc:creator>
  <dc:description/>
  <cp:keywords/>
  <dc:language>en-US</dc:language>
  <cp:lastModifiedBy>nout</cp:lastModifiedBy>
  <cp:lastPrinted>2023-04-12T16:10:00Z</cp:lastPrinted>
  <dcterms:modified xsi:type="dcterms:W3CDTF">2023-05-15T10:00:00Z</dcterms:modified>
  <cp:revision>2</cp:revision>
  <dc:subject/>
  <dc:title/>
</cp:coreProperties>
</file>