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ОЛЮ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Анцирского сель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Анцирского сельского Совета депутатов Канского района Красноярского края от 25.12.2019 г. № 46-2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авил благоустройства территории Анцирского сельсовета»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/>
      </w:pPr>
      <w:r>
        <w:rPr/>
        <w:t xml:space="preserve">30 ноября 2023 г.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Участники публичных слушаний, рассмотрев проект решения Анцирского сельского Совета депутатов «О внесении изменений в решение Анцирского сельского Совета депутатов Канского района Красноярского края от 25.12.2019 г. № 46-206 «Об утверждении Правил благоустройства территории Анцирского сельсовета»», опубликованный в официальном печатном издании «Депутатский вестник Анциря» от 17.11.2023 № 22(404), выслушав докладчика, выступающих, руководствуясь ст. 28 Федерального закона № 131-ФЗ от 06.10.2003 «Об общих принципах организации местного самоуправления в Российской Федерации», решением Анцирского сельского Совета депутатов от 18.12.2014 № 45-220 «</w:t>
      </w:r>
      <w:r>
        <w:rPr>
          <w:bCs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/>
        <w:t>»,</w:t>
      </w:r>
      <w:r>
        <w:rPr>
          <w:sz w:val="28"/>
          <w:szCs w:val="28"/>
        </w:rPr>
        <w:t xml:space="preserve"> </w:t>
      </w:r>
      <w:r>
        <w:rPr/>
        <w:t xml:space="preserve"> ст. 38 Устава Анцир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добрить предложенный проект решения Анцирского сельского Совета депутатов «О внесении изменений в решение Анцирского сельского Совета депутатов Канского района Красноярского края от 25.12.2019 г. № 46-206 «Об утверждении Правил благоустройства территории Анцирского сельсовета», опубликованный в официальном печатном издании «Депутатский вестник Анциря» от 17.11.2023 № 22(4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публичных слушаний                                                                                                        А.Ю. 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000000"/>
      <w:sz w:val="24"/>
      <w:szCs w:val="24"/>
    </w:rPr>
  </w:style>
  <w:style w:type="character" w:styleId="Blk">
    <w:name w:val="blk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0:00Z</dcterms:created>
  <dc:creator>User</dc:creator>
  <dc:description/>
  <cp:keywords/>
  <dc:language>en-US</dc:language>
  <cp:lastModifiedBy>User</cp:lastModifiedBy>
  <cp:lastPrinted>2023-09-12T10:33:00Z</cp:lastPrinted>
  <dcterms:modified xsi:type="dcterms:W3CDTF">2023-12-05T07:28:00Z</dcterms:modified>
  <cp:revision>70</cp:revision>
  <dc:subject/>
  <dc:title/>
</cp:coreProperties>
</file>