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800735" cy="981710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546"/>
        <w:gridCol w:w="3151"/>
      </w:tblGrid>
      <w:tr>
        <w:trPr/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2022 г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 – 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Анцирского сельского Совета депутатов от 23.12.2021 № 12–77 "О бюджете Анцирского сельсовета Канского района Красноярского края на 2022 год и плановый период 2023 – 2024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–ФЗ "Об общих принципах организации местного самоуправления в Российской Федерации", Федеральным Законом от 31.07.1998 № 145–ФЗ "Бюджетный кодекс Российской Федерации", руководствуясь "Положением о бюджетном устройстве и бюджетном процессе Анцирского сельсовета Канского района Красноярского края", утвержденным решением Анцирского сельского Совета депутатов от 30.08.2018 № 30–133, и статьями 21, 25 Устава Анцирского сельсовета, Анцирский сельский Совет депутатов </w:t>
      </w:r>
    </w:p>
    <w:p>
      <w:pPr>
        <w:pStyle w:val="Normal"/>
        <w:ind w:firstLine="709"/>
        <w:jc w:val="both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Анцирского сельского Совета депутатов от 23.12.2021 № 12–77 "О бюджете Анцирского сельсовета Канского района Красноярского края на 2022 год и плановый период 2023 – 2024 годов" (в редакции от 11.03.2022 № 13 – 85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одпункте 1 пункта 1 цифры "5 800,7" заменить цифрами "14 179,8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2 пункта 1 цифры "15 071,2" заменить цифрами "15 071,2"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ункт 13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13. Утвердить </w:t>
      </w:r>
      <w:r>
        <w:rPr>
          <w:color w:val="000000"/>
          <w:sz w:val="28"/>
          <w:szCs w:val="28"/>
          <w:shd w:fill="FFFFFF" w:val="clear"/>
        </w:rPr>
        <w:t>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) </w:t>
      </w:r>
      <w:r>
        <w:rPr>
          <w:sz w:val="28"/>
        </w:rPr>
        <w:t xml:space="preserve">дотации на выравнивание бюджетной обеспеченности </w:t>
      </w:r>
      <w:r>
        <w:rPr>
          <w:sz w:val="28"/>
          <w:szCs w:val="28"/>
        </w:rPr>
        <w:t>на 2022 год в сумме 836,4 тыс. руб. и плановый период 2023 – 2024 годов в сумме 700,3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субсидии бюджетам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на 2022 год в сумме 7 795,7 тыс. рублей и плановый период 2023 – 2024 годов в сумме 0,0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) субвенции </w:t>
      </w:r>
      <w:r>
        <w:rPr>
          <w:sz w:val="28"/>
        </w:rPr>
        <w:t xml:space="preserve">на реализацию Закона края от 23 апреля 2009 года № 8-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</w:t>
      </w:r>
      <w:r>
        <w:rPr>
          <w:sz w:val="28"/>
          <w:szCs w:val="28"/>
        </w:rPr>
        <w:t>в 2022 году и плановом периоде 2023 – 2024 годов в сумме 8,3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субвенции бюджетам поселений на осуществление первичного воинского учета на территориях, где отсутствуют военные комиссариаты, в соответствии с Федеральным законом от 28 марта 1998 года № 53-ФЗ «О воинской обязанности и воинской службе» на 2022 год в сумме 140,2 тыс. рублей, на 2023 год в сумме 134,8 тыс. рублей и на 2024 годов в сумме 140,3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прочие межбюджетные трансферты, передаваемые бюджетам поселений на поддержку мер по обеспечению сбалансированности бюджетов</w:t>
      </w:r>
      <w:r>
        <w:rPr>
          <w:sz w:val="28"/>
          <w:szCs w:val="28"/>
        </w:rPr>
        <w:t xml:space="preserve"> на 2022 год в сумме 992,2 тыс. рублей и плановый период 2023 – 2024 годов в сумме 820,2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) 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 на 2022 год и плановый период 2023 – 2024 годов в сумме 125,5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) прочие межбюджетные трансферты на содержание автомобильных дорог общего пользования местного значения за счет средств дорожного фонда Красноярского края на 2022 год в сумме 442,5 тыс. рублей и плановый период 2023 – 2024 годов в сумме 0,0 тыс. рублей ежегодно.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, 4 – 6, 8 изложить в новой редакции</w:t>
      </w:r>
      <w:r>
        <w:rPr>
          <w:sz w:val="28"/>
        </w:rPr>
        <w:t xml:space="preserve"> согласно приложениям № 1 </w:t>
      </w:r>
      <w:r>
        <w:rPr>
          <w:sz w:val="28"/>
          <w:szCs w:val="28"/>
        </w:rPr>
        <w:t xml:space="preserve">– </w:t>
      </w:r>
      <w:r>
        <w:rPr>
          <w:sz w:val="28"/>
        </w:rPr>
        <w:t>5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Настоящее Решение вступает в силу день, следующий за днём его официального опубликования в печатном издании «Депутатский вестник Анциря»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s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Н. Лавренков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Максимова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1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298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29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6.05.2022 г. № 14 – 87</w:t>
      </w:r>
    </w:p>
    <w:p>
      <w:pPr>
        <w:pStyle w:val="Normal"/>
        <w:ind w:left="529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1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298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29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3.12.2021 г.  № 12 – 77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32"/>
        </w:rPr>
        <w:t xml:space="preserve">бюджета Анцирского сельсовета на 2022 год и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32"/>
        </w:rPr>
        <w:t>плановый период 2023-2024 годов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9359" w:leader="none"/>
        </w:tabs>
        <w:ind w:left="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ind w:left="93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  <w:r>
        <w:rPr/>
        <w:t>(тыс. руб.)</w:t>
      </w:r>
    </w:p>
    <w:tbl>
      <w:tblPr>
        <w:tblW w:w="997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20"/>
        <w:gridCol w:w="3657"/>
        <w:gridCol w:w="995"/>
        <w:gridCol w:w="1066"/>
        <w:gridCol w:w="7"/>
        <w:gridCol w:w="986"/>
        <w:gridCol w:w="7"/>
      </w:tblGrid>
      <w:tr>
        <w:trPr>
          <w:trHeight w:val="17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№ </w:t>
            </w:r>
            <w:r>
              <w:rPr>
                <w:sz w:val="22"/>
                <w:lang w:eastAsia="en-US"/>
              </w:rPr>
              <w:t>строк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Сумма на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го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Сумма на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3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Сумма на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4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год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804 01 05 00 00 00 0000 0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91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804 01 05 00 00 00 0000 50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 xml:space="preserve">Увеличение остатков средств, всего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14 179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 5 9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 6 139,4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804 01 05 02 00 00 0000 50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57" w:right="-57" w:hanging="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14 179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hanging="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5 9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hanging="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6 139,4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04 01 05 02 01 00 0000 51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57" w:right="-57" w:hanging="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14 179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hanging="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5 9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hanging="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6 139,4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04 01 05 02 01 10 0000 51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57" w:right="-57" w:hanging="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14 179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hanging="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5 9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hanging="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6 139,4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804 01 05 00 00 00 0000 60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Уменьшение остатков средств,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5 071,2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 96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 139,4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04 01 05 02 00 00 0000 60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 071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 9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 139,4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04 01 05 02 01 00 0000 61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 071,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 9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 139,4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04 01 05 02 01 10 0000 61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 071,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 9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 139,4</w:t>
            </w:r>
          </w:p>
        </w:tc>
      </w:tr>
      <w:tr>
        <w:trPr>
          <w:trHeight w:val="375" w:hRule="atLeast"/>
        </w:trPr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en-US"/>
              </w:rPr>
              <w:t>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91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2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298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29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6.05.2022 г. № 14 – 87</w:t>
      </w:r>
    </w:p>
    <w:p>
      <w:pPr>
        <w:pStyle w:val="Normal"/>
        <w:ind w:left="529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4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298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29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3.12.2021 г.  № 12 – 77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/>
      </w:pPr>
      <w:r>
        <w:rPr>
          <w:b/>
          <w:bCs/>
          <w:sz w:val="28"/>
          <w:szCs w:val="28"/>
        </w:rPr>
        <w:t xml:space="preserve">Доходы бюджета Анцирского сельсовета </w:t>
      </w:r>
      <w:r>
        <w:rPr>
          <w:b/>
          <w:sz w:val="28"/>
          <w:szCs w:val="28"/>
        </w:rPr>
        <w:t>на 2022 год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 плановый период 2023 – 2024 годов</w:t>
      </w:r>
    </w:p>
    <w:p>
      <w:pPr>
        <w:pStyle w:val="Normal"/>
        <w:ind w:left="93" w:hanging="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tabs>
          <w:tab w:val="clear" w:pos="709"/>
          <w:tab w:val="left" w:pos="673" w:leader="none"/>
          <w:tab w:val="left" w:pos="959" w:leader="none"/>
          <w:tab w:val="left" w:pos="1384" w:leader="none"/>
          <w:tab w:val="left" w:pos="1809" w:leader="none"/>
          <w:tab w:val="left" w:pos="2235" w:leader="none"/>
          <w:tab w:val="left" w:pos="2660" w:leader="none"/>
          <w:tab w:val="left" w:pos="3228" w:leader="none"/>
          <w:tab w:val="left" w:pos="4645" w:leader="none"/>
          <w:tab w:val="left" w:pos="6913" w:leader="none"/>
          <w:tab w:val="left" w:pos="7906" w:leader="none"/>
          <w:tab w:val="left" w:pos="8364" w:leader="none"/>
        </w:tabs>
        <w:ind w:left="93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ab/>
        <w:t>(тыс. руб.)</w:t>
      </w:r>
    </w:p>
    <w:p>
      <w:pPr>
        <w:pStyle w:val="Normal"/>
        <w:tabs>
          <w:tab w:val="clear" w:pos="709"/>
          <w:tab w:val="left" w:pos="392" w:leader="none"/>
          <w:tab w:val="left" w:pos="825" w:leader="none"/>
          <w:tab w:val="left" w:pos="1115" w:leader="none"/>
          <w:tab w:val="left" w:pos="1405" w:leader="none"/>
          <w:tab w:val="left" w:pos="1695" w:leader="none"/>
          <w:tab w:val="left" w:pos="2123" w:leader="none"/>
          <w:tab w:val="left" w:pos="2405" w:leader="none"/>
          <w:tab w:val="left" w:pos="2947" w:leader="none"/>
          <w:tab w:val="left" w:pos="3944" w:leader="none"/>
          <w:tab w:val="left" w:pos="7479" w:leader="none"/>
          <w:tab w:val="left" w:pos="8330" w:leader="none"/>
          <w:tab w:val="left" w:pos="9180" w:leader="none"/>
        </w:tabs>
        <w:ind w:left="93" w:right="-92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96" w:leader="none"/>
          <w:tab w:val="left" w:pos="835" w:leader="none"/>
          <w:tab w:val="left" w:pos="1128" w:leader="none"/>
          <w:tab w:val="left" w:pos="1421" w:leader="none"/>
          <w:tab w:val="left" w:pos="1714" w:leader="none"/>
          <w:tab w:val="left" w:pos="2147" w:leader="none"/>
          <w:tab w:val="left" w:pos="2432" w:leader="none"/>
          <w:tab w:val="left" w:pos="2980" w:leader="none"/>
          <w:tab w:val="left" w:pos="3439" w:leader="none"/>
          <w:tab w:val="left" w:pos="9039" w:leader="none"/>
        </w:tabs>
        <w:ind w:left="93" w:right="-100" w:hanging="0"/>
        <w:rPr>
          <w:bCs/>
          <w:sz w:val="2"/>
          <w:szCs w:val="2"/>
        </w:rPr>
      </w:pPr>
      <w:r>
        <w:rPr>
          <w:bCs/>
          <w:sz w:val="2"/>
          <w:szCs w:val="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bCs/>
          <w:color w:val="000000"/>
          <w:sz w:val="2"/>
          <w:szCs w:val="18"/>
        </w:rPr>
      </w:pPr>
      <w:r>
        <w:rPr>
          <w:bCs/>
          <w:color w:val="000000"/>
          <w:sz w:val="2"/>
          <w:szCs w:val="18"/>
        </w:rPr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52"/>
        <w:gridCol w:w="302"/>
        <w:gridCol w:w="302"/>
        <w:gridCol w:w="302"/>
        <w:gridCol w:w="446"/>
        <w:gridCol w:w="293"/>
        <w:gridCol w:w="564"/>
        <w:gridCol w:w="472"/>
        <w:gridCol w:w="3786"/>
        <w:gridCol w:w="876"/>
        <w:gridCol w:w="876"/>
        <w:gridCol w:w="876"/>
      </w:tblGrid>
      <w:tr>
        <w:trPr>
          <w:tblHeader w:val="true"/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-93" w:right="-108" w:hanging="0"/>
              <w:jc w:val="center"/>
              <w:rPr>
                <w:bCs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Структура кода классификации доходов бюджета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ода классификации доходов бюджет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2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023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4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</w:tr>
      <w:tr>
        <w:trPr>
          <w:trHeight w:val="609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Код главного администратора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787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группа доходов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подгруппа доходов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статья доходов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подстатья доходов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элемент доходов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 подвида</w:t>
            </w:r>
          </w:p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группа подвида</w:t>
            </w:r>
          </w:p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52"/>
        <w:gridCol w:w="302"/>
        <w:gridCol w:w="302"/>
        <w:gridCol w:w="302"/>
        <w:gridCol w:w="446"/>
        <w:gridCol w:w="293"/>
        <w:gridCol w:w="564"/>
        <w:gridCol w:w="472"/>
        <w:gridCol w:w="3786"/>
        <w:gridCol w:w="876"/>
        <w:gridCol w:w="876"/>
        <w:gridCol w:w="876"/>
      </w:tblGrid>
      <w:tr>
        <w:trPr>
          <w:tblHeader w:val="true"/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ОВЫЕ И НЕНАЛОГОВЫЕ ДОХО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22"/>
              </w:rPr>
              <w:t>3 83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176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344,8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</w:rPr>
              <w:t>670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25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75,4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</w:rPr>
              <w:t>670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25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75,4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</w:rPr>
              <w:t>66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23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73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53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66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81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53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66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81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5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5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-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</w:rPr>
              <w:t>Доходы от уплаты акцизов на автомобильный бензин, произво-димый на территории Российской Федерации, подлежащие распреде-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33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42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56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33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42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56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31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31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32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31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31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32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АЛОГИ НА ИМУЩЕСТВ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 46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 730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 831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2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6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2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6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ЗЕМЕЛЬНЫЙ НАЛО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 247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 523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 625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 11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 245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 310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3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 11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 245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 310,5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 136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 27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 314,5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4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 136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 27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 314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7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7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7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-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7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7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7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7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7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7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2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7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7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7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РАФЫ, САНКЦИИ, ВОЗМЕЩЕНИЕ УЩЕРБ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</w:tr>
      <w:tr>
        <w:trPr>
          <w:trHeight w:val="884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340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789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794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340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 789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 794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36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00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00,3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Дотации на выравнивание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36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00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00,3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36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00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00,3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Дотации бюджетам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5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5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56,0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Дотации на выравнивание бюджетной обеспеченности за счет средств краевого бюджет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80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44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 795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очие субсид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 795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Прочие субсидии бюджетам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 795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Прочие субсидии бюджетам поселений (Субсидии бюджетам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 795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4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43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48,6</w:t>
            </w:r>
          </w:p>
        </w:tc>
      </w:tr>
      <w:tr>
        <w:trPr>
          <w:trHeight w:val="45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нных полномочий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</w:tr>
      <w:tr>
        <w:trPr>
          <w:trHeight w:val="45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1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40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34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40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40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</w:rPr>
              <w:t>134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40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 560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20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20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 560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20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20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 560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20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20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92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20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20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1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Повышение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  <w:t>44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179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 965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 139,4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3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298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29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6.05.2022 г. № 14 – 87</w:t>
      </w:r>
    </w:p>
    <w:p>
      <w:pPr>
        <w:pStyle w:val="Normal"/>
        <w:ind w:left="529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5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298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29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3.12.2021 г.  № 12 – 77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классификации расходов бюджетов Российской Федерации 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– 2024 годов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" w:hanging="0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/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42"/>
        <w:gridCol w:w="1134"/>
        <w:gridCol w:w="992"/>
        <w:gridCol w:w="992"/>
        <w:gridCol w:w="992"/>
      </w:tblGrid>
      <w:tr>
        <w:trPr>
          <w:tblHeader w:val="true"/>
          <w:trHeight w:val="12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ind w:left="-8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89" w:right="-102" w:hanging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ind w:left="-114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14" w:right="-78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ind w:left="-13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38" w:right="-54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5211" w:leader="none"/>
          <w:tab w:val="left" w:pos="6468" w:leader="none"/>
          <w:tab w:val="left" w:pos="7621" w:leader="none"/>
          <w:tab w:val="left" w:pos="8755" w:leader="none"/>
        </w:tabs>
        <w:ind w:left="93" w:right="-54" w:hanging="0"/>
        <w:rPr/>
      </w:pPr>
      <w:r>
        <w:rPr>
          <w:sz w:val="2"/>
          <w:szCs w:val="2"/>
        </w:rPr>
        <w:tab/>
      </w:r>
      <w:r>
        <w:rPr/>
        <w:tab/>
        <w:tab/>
        <w:tab/>
        <w:tab/>
      </w:r>
    </w:p>
    <w:tbl>
      <w:tblPr>
        <w:tblW w:w="96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38"/>
        <w:gridCol w:w="1133"/>
        <w:gridCol w:w="13"/>
        <w:gridCol w:w="980"/>
        <w:gridCol w:w="13"/>
        <w:gridCol w:w="979"/>
        <w:gridCol w:w="13"/>
        <w:gridCol w:w="979"/>
        <w:gridCol w:w="13"/>
      </w:tblGrid>
      <w:tr>
        <w:trPr>
          <w:tblHeader w:val="true"/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53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74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740,7</w:t>
            </w:r>
          </w:p>
        </w:tc>
      </w:tr>
      <w:tr>
        <w:trPr>
          <w:trHeight w:val="8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9,9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1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119,2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6,8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ЦИОНАЛЬНАЯ ОБОРО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3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,3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,3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,1</w:t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пожарной безопас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8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,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1,6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,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,5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ультура, кинематография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Условно утвержденные рас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,2</w:t>
            </w:r>
          </w:p>
        </w:tc>
      </w:tr>
      <w:tr>
        <w:trPr>
          <w:trHeight w:val="467" w:hRule="atLeast"/>
        </w:trPr>
        <w:tc>
          <w:tcPr>
            <w:tcW w:w="6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8"/>
              </w:rPr>
              <w:t>15 07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 5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139,4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4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298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29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6.05.2022 г. № 14 – 87</w:t>
      </w:r>
    </w:p>
    <w:p>
      <w:pPr>
        <w:pStyle w:val="Normal"/>
        <w:ind w:left="529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6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298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29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3.12.2021 г.  № 12 – 77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Анцирского сельсовета на 2022 год</w:t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633" w:leader="none"/>
          <w:tab w:val="left" w:pos="9253" w:leader="none"/>
        </w:tabs>
        <w:ind w:left="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93" w:hanging="0"/>
        <w:jc w:val="right"/>
        <w:rPr/>
      </w:pPr>
      <w:r>
        <w:rPr/>
        <w:tab/>
        <w:tab/>
        <w:tab/>
        <w:tab/>
        <w:tab/>
      </w:r>
      <w:r>
        <w:rPr>
          <w:szCs w:val="20"/>
        </w:rPr>
        <w:t xml:space="preserve"> (тыс. руб.)</w:t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533" w:leader="none"/>
          <w:tab w:val="left" w:pos="904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603" w:leader="none"/>
          <w:tab w:val="left" w:pos="917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02" w:leader="none"/>
          <w:tab w:val="left" w:pos="6162" w:leader="none"/>
          <w:tab w:val="left" w:pos="6667" w:leader="none"/>
          <w:tab w:val="left" w:pos="7265" w:leader="none"/>
          <w:tab w:val="left" w:pos="8547" w:leader="none"/>
          <w:tab w:val="left" w:pos="9032" w:leader="none"/>
        </w:tabs>
        <w:ind w:left="93" w:hanging="0"/>
        <w:rPr/>
      </w:pPr>
      <w:r>
        <w:rPr/>
        <w:tab/>
        <w:tab/>
        <w:tab/>
        <w:tab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38"/>
        <w:gridCol w:w="511"/>
        <w:gridCol w:w="606"/>
        <w:gridCol w:w="1293"/>
        <w:gridCol w:w="425"/>
        <w:gridCol w:w="992"/>
      </w:tblGrid>
      <w:tr>
        <w:trPr>
          <w:tblHeader w:val="true"/>
          <w:trHeight w:val="151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-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</w:tbl>
    <w:p>
      <w:pPr>
        <w:pStyle w:val="Normal"/>
        <w:tabs>
          <w:tab w:val="clear" w:pos="709"/>
          <w:tab w:val="left" w:pos="482" w:leader="none"/>
          <w:tab w:val="left" w:pos="6141" w:leader="none"/>
          <w:tab w:val="left" w:pos="6652" w:leader="none"/>
          <w:tab w:val="left" w:pos="7258" w:leader="none"/>
          <w:tab w:val="left" w:pos="8556" w:leader="none"/>
          <w:tab w:val="left" w:pos="9047" w:leader="none"/>
        </w:tabs>
        <w:ind w:left="-34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  <w:gridCol w:w="239"/>
      </w:tblGrid>
      <w:tr>
        <w:trPr/>
        <w:tc>
          <w:tcPr>
            <w:tcW w:w="10002" w:type="dxa"/>
            <w:tcBorders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433"/>
              <w:gridCol w:w="526"/>
              <w:gridCol w:w="608"/>
              <w:gridCol w:w="1250"/>
              <w:gridCol w:w="462"/>
              <w:gridCol w:w="11"/>
              <w:gridCol w:w="970"/>
            </w:tblGrid>
            <w:tr>
              <w:trPr>
                <w:tblHeader w:val="true"/>
                <w:trHeight w:val="271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3" w:right="-114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АНЦИРСКОГО СЕЛЬСОВЕТА КАНСКОГО РАЙОНА КРАСНОЯРСКОГО КРАЯ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57" w:hanging="0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</w:rPr>
                    <w:t>15 071,2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БЩЕГОСУДАРСТВЕННЫЕ ВОПРОСЫ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00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 538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 01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0000000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 01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Функционирование  органов исполнительной власти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0000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 01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Глава муниципального образования в рамках непрограммных мероприятий органов исполнительной власти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sz w:val="22"/>
                    </w:rPr>
                    <w:t>731000022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 011,5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0022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 007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0022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12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 007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Иные бюджетные ассигнования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0022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4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0022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5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4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3 632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04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00000000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3 632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Функционирование  органов исполнительной власти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04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00000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3 632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4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0021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3 632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0021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3 12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6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0021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12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3 12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7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0021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20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8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0021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24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9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Иные бюджетные ассигнования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0021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6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0021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5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6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1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06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5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2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06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0000000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5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3</w:t>
                  </w:r>
                </w:p>
              </w:tc>
              <w:tc>
                <w:tcPr>
                  <w:tcW w:w="5433" w:type="dxa"/>
                  <w:tcBorders/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Функционирование органов исполнительной власти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06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0000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5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06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0061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44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5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жбюджетные трансферты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06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0061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50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44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6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Иные межбюджетные трансферты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06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0061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54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44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7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 "Электронный бюджет" в рамках непрограммных расходов органов исполнительной власти.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06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0066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4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8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жбюджетные трансферты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06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0066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50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4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9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Иные межбюджетные трансферты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06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0066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54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4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1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1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1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0000000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2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Функционирование органов исполнительной власти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1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0000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3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Резервные фонды органов исполнительной власти в рамках непрограммных расходов органов исполнительной власти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11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10110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4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Иные бюджетные ассигнования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11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10110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0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5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Резервные средства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1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1011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7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6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79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7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Муниципальная программа «Развитие муниципального образования Анцирский сельсовет Канского района Красноярского края» 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0000000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8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сновные мероприятия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13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90000000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9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sz w:val="22"/>
                    </w:rPr>
      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Развитие муниципального образования Анцирский сельсовет Канского района Красноярского края" 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13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90003010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0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9000301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20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1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9000301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24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2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sz w:val="22"/>
                    </w:rPr>
      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"Развитие муниципального образования Анцирский сельсовет Канского района Красноярского края"  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9000303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3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9000303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20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4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9000303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24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5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0000000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797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6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Функционирование  органов исполнительной власти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0000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797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7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Обеспечение деятельности хозяйственных групп в рамках непрограммных расходов органов исполнительной власти 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0023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78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8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0023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54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9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0023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12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54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0023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20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27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1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0023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24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27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2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Иные бюджетные ассигнования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13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00230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0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3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13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00230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50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4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0086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5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Иные бюджетные ассигнования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0086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6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0086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5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7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Расходы, связанные с исполнением судебных актов в рамках непрограммных расходов органов исполнительной власти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0087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8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Иные бюджетные ассигнования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0087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9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Исполнение судебных актов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0087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3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0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7514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1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13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sz w:val="22"/>
                    </w:rPr>
                    <w:t>7310075140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200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2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113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75140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240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3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ЦИОНАЛЬНАЯ ОБОРОНА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200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4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4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2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4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5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2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0000000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4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6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Функционирование  органов исполнительной власти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2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0000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4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7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2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5118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4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8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2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5118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22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9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2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5118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12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22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0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2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5118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20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7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1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2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10051180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240</w:t>
                  </w:r>
                </w:p>
              </w:tc>
              <w:tc>
                <w:tcPr>
                  <w:tcW w:w="98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7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2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300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62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3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4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Муниципальная программа "Развитие муниципального образования Анцирский сельсовет Канского района Красноярского края" 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309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00000000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5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сновные мероприятия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309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90000000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6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муниципального образования Анцирский сельсовет Канского района Красноярского края" 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3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9000302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7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3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9000302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20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8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3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9000302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24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9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310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5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Муниципальная программа "Развитие муниципального образования Анцирский сельсовет Канского района Красноярского края"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310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0000000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5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1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Основные мероприятия 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310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9000000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5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2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беспечение пожарной безопасности населения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310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9000304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3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310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90003040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200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4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310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90003040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240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5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обеспечение первичных мер пожарной безопасности в рамках основных мероприятий муниципальной программы </w:t>
                  </w:r>
                  <w:r>
                    <w:rPr>
                      <w:sz w:val="22"/>
                      <w:szCs w:val="28"/>
                    </w:rPr>
                    <w:t>"</w:t>
                  </w:r>
                  <w:r>
                    <w:rPr>
                      <w:sz w:val="22"/>
                      <w:szCs w:val="22"/>
                    </w:rPr>
                    <w:t>Развитие муниципального образования Анцирский сельсовет Канского района Красноярского края</w:t>
                  </w:r>
                  <w:r>
                    <w:rPr>
                      <w:sz w:val="22"/>
                      <w:szCs w:val="28"/>
                    </w:rPr>
                    <w:t>"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4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6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4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7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4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8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ЦИОНАЛЬНАЯ ЭКОНОМИКА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400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 89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9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409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 87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0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 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4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20000000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 775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1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Основные мероприятия 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4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29000000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459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2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4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29000442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459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3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04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29000442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20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459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4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4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20000442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459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5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Расходы на содержание автомобильных дорог общего пользования местного значения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4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2900S508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44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6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4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2900S508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44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7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4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2900S508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44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8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Расходы на капитальный ремонт и ремонт автомобильных дорог общего пользования местного значения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4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2900S509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7 873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9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4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2900S509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7 873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4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2900S509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7 873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1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4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30000000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2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Основные мероприятия 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4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39000000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3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409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390004050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4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409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390004050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0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5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4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39000405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6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Муниципальная  программа "Инвентаризация и паспортизация автомобильных дорог общего пользования местного значения Анцирского сельсовета Канского района Красноярского края"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4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40000000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91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7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Основные мероприятия 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4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49000000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91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8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Расходы, связанные с инвентаризацией и паспортизацией автомобильных дорог общего пользования местного значения в рамках основных мероприятий муниципальной программы "Инвентаризация и паспортизация автомобильных дорог общего пользования местного значения Анцирского сельсовета Канского района Красноярского края"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4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49000407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91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9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409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490004070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0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91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409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490004070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0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91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1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41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2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Муниципальная программа "Развитие муниципального образования Анцирский сельсовет Канского района Красноярского края" 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41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0000000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3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сновные мероприятия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41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9000000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4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"Развитие муниципального образования Анцирский сельсовет Канского района Красноярского края" 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41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9000101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5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41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9000101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6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41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9000101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7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Муниципальная программа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41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50000000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8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сновные мероприятия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41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59000000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9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 xml:space="preserve">Расходы на развитие субъектов малого и среднего предпринимательства в рамках основных мероприятий муниципальной программы </w:t>
                  </w:r>
                  <w:r>
                    <w:rPr>
                      <w:bCs/>
                      <w:sz w:val="22"/>
                    </w:rPr>
                    <w:t>"</w:t>
                  </w:r>
                  <w:r>
                    <w:rPr>
                      <w:sz w:val="22"/>
                      <w:szCs w:val="30"/>
                    </w:rPr>
                    <w:t>Поддержка и развитие малого и среднего предпринимательства в</w:t>
                  </w:r>
                  <w:r>
                    <w:rPr>
                      <w:sz w:val="22"/>
                      <w:szCs w:val="28"/>
                    </w:rPr>
                    <w:t xml:space="preserve"> муниципальном образовании Анцирский сельсовет Канского района Красноярского края</w:t>
                  </w:r>
                  <w:r>
                    <w:rPr>
                      <w:bCs/>
                      <w:sz w:val="22"/>
                    </w:rPr>
                    <w:t>"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41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59000607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Иные бюджетные ассигнования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41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59000607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1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412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590006070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10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2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500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33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3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5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98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4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Муниципальная программа "Развитие муниципального образования Анцирский сельсовет Канского района Красноярского края" 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5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0000000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98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5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сновные мероприятия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5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9000000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98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6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Расходы на уличное освещение в рамках основных мероприятий муниципальной программы "Развитие муниципального образования Анцирский сельсовет Канского района Красноярского края" 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5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9000601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9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7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5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9000601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9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8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5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9000601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9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9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Расходы по организации ритуальных услуг и содержанию мест захоронения в рамках основных мероприятий муниципальной программы "Развитие муниципального образования Анцирский сельсовет Канского района Красноярского края" 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5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9000604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0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5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9000604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1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5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9000604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2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505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35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3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Муниципальная программа "Развитие муниципального образования Анцирский сельсовет Канского района Красноярского края" 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505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0000000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35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4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сновные мероприятия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505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9000000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35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5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муниципального образования Анцирский сельсовет Канского района Красноярского края" 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505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9000063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74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6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жбюджетные трансферты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505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9000063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0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74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7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Иные межбюджетные трансферты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505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9000063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4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74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8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"Развитие муниципального образования Анцирский сельсовет Канского района Красноярского края" 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505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9000065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61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9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жбюджетные трансферты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505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9000065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0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61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40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Иные межбюджетные трансферты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505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9000065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4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61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41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КУЛЬТУРА, КИНЕМАТОГРАФИЯ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800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42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КУЛЬТУРА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801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43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Муниципальная программа "Развитие муниципального образования Анцирский сельсовет Канского района Красноярского края" 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801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00000000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44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сновные мероприятия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80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9000000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45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Развитие муниципального образования Анцирский сельсовет Канского района Красноярского края" 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801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90008620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46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жбюджетные трансферты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801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90008620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00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47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Иные межбюджетные трансферты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80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9000862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4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0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120"/>
                    <w:ind w:firstLine="221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ВСЕГО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  <w:szCs w:val="28"/>
                    </w:rPr>
                    <w:t>15 071,2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5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298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29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6.05.2022 г. № 14 – 87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8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298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298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29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3.12.2021 г.  № 12 – 77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Анцирского сельсовета и 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программным направлениям деятельности), группам и подгруппам 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 xml:space="preserve">видов расходов, разделам, подразделам классификации расходов 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бюджета Анцирского сельсовета на 2022 год</w:t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rPr/>
      </w:pPr>
      <w:r>
        <w:rPr>
          <w:b/>
          <w:bCs/>
          <w:sz w:val="36"/>
          <w:szCs w:val="28"/>
        </w:rPr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jc w:val="right"/>
        <w:rPr/>
      </w:pPr>
      <w:r>
        <w:rPr>
          <w:szCs w:val="20"/>
        </w:rPr>
        <w:tab/>
        <w:tab/>
        <w:tab/>
        <w:tab/>
      </w:r>
      <w:r>
        <w:rPr/>
        <w:t>(тыс. 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0"/>
        <w:gridCol w:w="1325"/>
        <w:gridCol w:w="596"/>
        <w:gridCol w:w="614"/>
        <w:gridCol w:w="1009"/>
      </w:tblGrid>
      <w:tr>
        <w:trPr>
          <w:tblHeader w:val="true"/>
          <w:trHeight w:val="128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-подразде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2 год</w:t>
            </w:r>
          </w:p>
        </w:tc>
      </w:tr>
    </w:tbl>
    <w:p>
      <w:pPr>
        <w:pStyle w:val="Normal"/>
        <w:tabs>
          <w:tab w:val="clear" w:pos="709"/>
          <w:tab w:val="left" w:pos="532" w:leader="none"/>
          <w:tab w:val="left" w:pos="6588" w:leader="none"/>
          <w:tab w:val="left" w:pos="7913" w:leader="none"/>
          <w:tab w:val="left" w:pos="8509" w:leader="none"/>
          <w:tab w:val="left" w:pos="9123" w:leader="none"/>
        </w:tabs>
        <w:ind w:left="9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ab/>
        <w:tab/>
        <w:tab/>
        <w:tab/>
        <w:tab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0"/>
        <w:gridCol w:w="1325"/>
        <w:gridCol w:w="596"/>
        <w:gridCol w:w="614"/>
        <w:gridCol w:w="13"/>
        <w:gridCol w:w="996"/>
      </w:tblGrid>
      <w:tr>
        <w:trPr>
          <w:tblHeader w:val="true"/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УНИЦИПАЛЬНАЯ ПРОГРАММА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"</w:t>
            </w:r>
            <w:r>
              <w:rPr>
                <w:b/>
                <w:bCs/>
                <w:sz w:val="22"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>
                <w:sz w:val="22"/>
              </w:rPr>
              <w:t>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51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1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>
                <w:sz w:val="20"/>
              </w:rPr>
              <w:t>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5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50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>
                <w:sz w:val="20"/>
              </w:rPr>
              <w:t>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5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50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</w:t>
            </w:r>
            <w:r>
              <w:rPr>
                <w:sz w:val="20"/>
              </w:rPr>
              <w:t>"</w:t>
            </w:r>
            <w:r>
              <w:rPr>
                <w:color w:val="000000"/>
                <w:sz w:val="20"/>
                <w:szCs w:val="20"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>
                <w:sz w:val="20"/>
              </w:rPr>
              <w:t>"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4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3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30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НАСЕЛЕНИЯ В РАМКАХ ОСНОВНЫХ МЕРОПРИЯТИЙ МУНИЦИПАЛЬНОЙ ПРОГРАММЫ 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>
                <w:sz w:val="20"/>
              </w:rPr>
              <w:t>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3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ЛИЧНОЕ ОСВЕЩЕНИЕ В РАМКАХ ОСНОВНЫХ МЕРОПРИЯТИЙ МУНИЦИПАЛЬНОЙ ПРОГРАММЫ 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>
                <w:sz w:val="20"/>
              </w:rPr>
              <w:t>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6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6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6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6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5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6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РИТУАЛЬНЫХ УСЛУГ И СОДЕРЖАНИЮ МЕСТ ЗАХОРОНЕНИЯ В РАМКАХ ОСНОВНЫХ МЕРОПРИЯТИЙ МУНИЦИПАЛЬНОЙ ПРОГРАММЫ 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>
                <w:sz w:val="20"/>
              </w:rPr>
              <w:t>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,6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5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8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ультура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СХОДЫ НА ОБЕСПЕЧЕНИЕ ПЕРВИЧНЫХ МЕР ПОЖАРНОЙ БЕЗОПАСНОСТИ В РАМКАХ ОСНОВНЫХ МЕРОПРИЯТИЙ МУНИЦИПАЛЬНОЙ ПРОГРАММЫ </w:t>
            </w:r>
            <w:r>
              <w:rPr>
                <w:sz w:val="20"/>
                <w:szCs w:val="28"/>
              </w:rPr>
              <w:t>"</w:t>
            </w:r>
            <w:r>
              <w:rPr>
                <w:sz w:val="20"/>
                <w:szCs w:val="22"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>
                <w:sz w:val="20"/>
                <w:szCs w:val="28"/>
              </w:rPr>
              <w:t>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43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43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43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43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43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ПОВЫШЕНИЕ БЕЗОПАСНОСТИ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775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 775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59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59,6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59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4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59,6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40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59,6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900S5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42,5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900S5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42,5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900S5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42,5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900S5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4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42,5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900S5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40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42,5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900S5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 873,6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900S5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 873,6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900S5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 873,6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900S5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4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 873,6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900S5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40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 873,6</w:t>
            </w:r>
          </w:p>
        </w:tc>
      </w:tr>
      <w:tr>
        <w:trPr>
          <w:trHeight w:val="18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3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4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40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УНИЦИПАЛЬНАЯ ПРОГРАММА </w:t>
            </w:r>
            <w:r>
              <w:rPr>
                <w:b/>
                <w:sz w:val="22"/>
              </w:rPr>
              <w:t>"</w:t>
            </w:r>
            <w:r>
              <w:rPr>
                <w:b/>
                <w:bCs/>
                <w:sz w:val="22"/>
              </w:rPr>
              <w:t>ИНВЕНТАРИЗАЦИЯ И ПАСПОРТИЗАЦИЯ АВТОМОБИЛЬНЫХ ДОРОГ ОБЩЕГО ПОЛЬЗОВАНИЯ МЕСТНОГО ЗНАЧЕНИЯ АНЦИРСКОГО СЕЛЬСОВЕТА КАНСКОГО РАЙОНА КРАСНОЯРСКОГО КРАЯ</w:t>
            </w:r>
            <w:r>
              <w:rPr>
                <w:b/>
                <w:sz w:val="22"/>
              </w:rPr>
              <w:t>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4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СВЯЗАННЫЕ С ИНВЕНТАРИЗАЦИЕЙ И ПАСПОРТИЗАЦИЕЙ АВТОМОБИЛЬНЫХ ДОРОГ ОБЩЕГО ПОЛЬЗОВАНИЯ МЕСТНОГО ЗНАЧЕНИЯ В РАМКАХ ОСНОВНЫХ МЕРОПРИЯТИЙ МУНИЦИПАЛЬНОЙ ПРОГРАММЫ 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>ИНВЕНТАРИЗАЦИЯ И ПАСПОРТИЗАЦИЯ АВТОМОБИЛЬНЫХ ДОРОГ ОБЩЕГО ПОЛЬЗОВАНИЯ МЕСТНОГО ЗНАЧЕНИЯ АНЦИРСКОГО СЕЛЬСОВЕТА КАНСКОГО РАЙОНА КРАСНОЯРСКОГО КРАЯ</w:t>
            </w:r>
            <w:r>
              <w:rPr>
                <w:sz w:val="20"/>
              </w:rPr>
              <w:t>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1,8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4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40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1,8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МУНИЦИПАЛЬНАЯ ПРОГРАММА "</w:t>
            </w:r>
            <w:r>
              <w:rPr>
                <w:b/>
                <w:sz w:val="22"/>
              </w:rPr>
              <w:t>ПОДДЕРЖКА И РАЗВИТИЕ МАЛОГО И СРЕДНЕГО ПРЕДПРИНИМАТЕЛЬСТВА В МУНИЦИПАЛЬНОМ ОБРАЗОВАНИИ АНЦИРСКИЙ СЕЛЬСОВЕТ КАНСКОГО РАЙОНА КРАСНОЯРСКОГО КРАЯ</w:t>
            </w:r>
            <w:r>
              <w:rPr>
                <w:b/>
                <w:bCs/>
                <w:sz w:val="22"/>
              </w:rPr>
              <w:t>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5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АЗВИТИЕ СУБЪЕКТОВ МАЛОГО И СРЕДНЕГО ПРЕДПРИНИМАТЕЛЬСТВА В РАМКАХ ОСНОВНЫХ МЕРОПРИЯТИЙ МУНИЦИПАЛЬНОЙ ПРОГРАММЫ </w:t>
            </w:r>
            <w:r>
              <w:rPr>
                <w:bCs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ПОДДЕРЖКА И РАЗВИТИЕ МАЛОГО И СРЕДНЕГО ПРЕДПРИНИМАТЕЛЬСТВА В МУНИЦИПАЛЬНОМ ОБРАЗОВАНИИ АНЦИРСКИЙ СЕЛЬСОВЕТ КАНСКОГО РАЙОНА КРАСНОЯРСКОГО КРАЯ</w:t>
            </w:r>
            <w:r>
              <w:rPr>
                <w:bCs/>
                <w:sz w:val="20"/>
                <w:szCs w:val="20"/>
              </w:rPr>
              <w:t>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4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ПРОГРАММНЫЕ РАСХОДЫ ОРГАНОВ ПРЕДСТАВ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677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 677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 632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 125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 125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 125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 125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0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0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0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0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 01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 007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 007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 007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 007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ХОЗЯЙСТВЕННЫХ ГРУПП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72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82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54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54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54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54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4,8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0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0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сполнение судебных акт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Резервные сред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1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40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2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2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Национальная оборо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2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Мобилизационная и вневойсковая подготов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2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Национальная оборо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Мобилизационная и вневойсковая подготов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22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71,2</w:t>
            </w:r>
          </w:p>
        </w:tc>
      </w:tr>
    </w:tbl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4" w:leader="none"/>
          <w:tab w:val="left" w:pos="6771" w:leader="none"/>
          <w:tab w:val="left" w:pos="7764" w:leader="none"/>
          <w:tab w:val="left" w:pos="8362" w:leader="none"/>
          <w:tab w:val="left" w:pos="8978" w:leader="none"/>
        </w:tabs>
        <w:ind w:left="93" w:hanging="0"/>
        <w:rPr/>
      </w:pPr>
      <w:r>
        <w:rPr>
          <w:rFonts w:cs="Times New Roman CYR" w:ascii="Times New Roman CYR" w:hAnsi="Times New Roman CYR"/>
          <w:sz w:val="2"/>
          <w:szCs w:val="2"/>
        </w:rPr>
        <w:tab/>
      </w:r>
      <w:r>
        <w:rPr>
          <w:sz w:val="2"/>
          <w:szCs w:val="2"/>
        </w:rPr>
        <w:tab/>
        <w:tab/>
      </w:r>
      <w:r>
        <w:rPr>
          <w:rFonts w:cs="Times New Roman CYR" w:ascii="Times New Roman CYR" w:hAnsi="Times New Roman CYR"/>
          <w:sz w:val="2"/>
          <w:szCs w:val="2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15:00Z</dcterms:created>
  <dc:creator>User</dc:creator>
  <dc:description/>
  <cp:keywords/>
  <dc:language>en-US</dc:language>
  <cp:lastModifiedBy>nout</cp:lastModifiedBy>
  <cp:lastPrinted>2022-05-27T16:17:00Z</cp:lastPrinted>
  <dcterms:modified xsi:type="dcterms:W3CDTF">2022-05-27T09:17:00Z</dcterms:modified>
  <cp:revision>7</cp:revision>
  <dc:subject/>
  <dc:title>КРАСНОЯРСКИЙ   КРАЙ</dc:title>
</cp:coreProperties>
</file>