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543"/>
        <w:gridCol w:w="3151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2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– 1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юджете Анцирского сельсовета Ка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–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Анцирского сельсов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Анцирского сельсовета в сумме 6 07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Анцирского сельсовета в сумме 6 27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Анцирского сельсовета в сумме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Анцирского сельсовета в сумме 200,0 тыс. рублей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Анцирского сельсовета на 2024 год и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Анцирского сельсовета на 2024 год в сумме 6 282,6 тыс. рублей и на 2025 год в сумме 6 377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нцирского сельсовета на 2024 год в сумме 6 282,6 тыс. рублей, в том числе условно утвержденные расходы </w:t>
        <w:br/>
        <w:t>в сумме 182,3 тыс. рублей, и на 2025 год в сумме 6 377,4  тыс. рублей, в том числе условно утвержденные расходы в сумме 377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Анцирского сельсовета на 2024 год в сумме                 0,0 тыс. рублей и 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Анцирского сельсовета на 2024 год в сумме 0,0 тыс. рублей и на 2025 год в сумме 0,0 тыс. рублей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Анцирского сельсовета на 2023 год и плановый период 2024 – 2025 годов согласно приложению № 2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120" w:after="0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распределение расходов бюджета Анцирского сельсовета по разделам и подразделам бюджетной классификации расходов бюджетов Российской Федерации на 2023 год и плановый период 2024 – 2025 годов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Анцирского сельсовета на 2023 год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120" w:after="0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ведомственную структуру расходов бюджета Анцирского сельсовета на плановый период 2024 – 2025 годов согласно приложению №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нцирского сельсовета на 2023 год согласно приложению №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нцирского сельсовета на плановый период 2024 – 2025 годов согласно приложению №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предусматривается резервный фонд администрации Анцирского сельсовета Канского района Красноярского края на 2023 год в размере 10,0 тыс. рублей и плановый период 2024 – 2025 годов в размере 10,0 тыс. рублей ежегодно согласно приложению № 8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распределение и направить в 2023 году и плановом периоде 2024 – 2025 годов бюджету муниципального района на осуществление переданных полномоч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на 2023 – 2024 годы в сумме 53,4 тыс. рублей ежегодно и на 2025 год в сумме 0,0 тыс. руб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на 2023 год и плановый период 2024 – 2025 годов в сумме 48,8 тыс. рублей ежегод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рганизации в границах Анцирского сельсовета электро</w:t>
      </w:r>
      <w:r>
        <w:rPr>
          <w:szCs w:val="28"/>
        </w:rPr>
        <w:t>−</w:t>
      </w:r>
      <w:r>
        <w:rPr>
          <w:sz w:val="28"/>
          <w:szCs w:val="28"/>
        </w:rPr>
        <w:t>, тепло</w:t>
      </w:r>
      <w:r>
        <w:rPr>
          <w:szCs w:val="28"/>
        </w:rPr>
        <w:t>−</w:t>
      </w:r>
      <w:r>
        <w:rPr>
          <w:sz w:val="28"/>
          <w:szCs w:val="28"/>
        </w:rPr>
        <w:t>, газо</w:t>
      </w:r>
      <w:r>
        <w:rPr>
          <w:szCs w:val="28"/>
        </w:rPr>
        <w:t>−</w:t>
      </w:r>
      <w:r>
        <w:rPr>
          <w:sz w:val="28"/>
          <w:szCs w:val="28"/>
        </w:rPr>
        <w:t xml:space="preserve"> и водоснабжения населения, водоотведения, снабжения населения топливом на 2023 год и плановый период 2024 – 2025 годов в сумме 89,6 тыс. рублей ежегод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беспечению в границах Анцирского сельсовета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на 2023 год и плановый период 2024 – 2025 годов в сумме 74,2 тыс. рублей ежегод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на 2023 год в сумме 1,0 тыс. рублей и плановый период 2024 – 2025 годов в сумме 0,0 тыс. рублей ежегодно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sz w:val="28"/>
        </w:rPr>
        <w:t xml:space="preserve">дотации на выравнивание бюджетной обеспеченности </w:t>
      </w:r>
      <w:r>
        <w:rPr>
          <w:sz w:val="28"/>
          <w:szCs w:val="28"/>
        </w:rPr>
        <w:t>на 2023 год в сумме 934,8 тыс. руб. и плановый период 2024 – 2025 годов в сумме 747,8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субвенции </w:t>
      </w:r>
      <w:r>
        <w:rPr>
          <w:sz w:val="28"/>
        </w:rPr>
        <w:t xml:space="preserve">на реализацию Закона края от 23 апреля 2009 года № 8-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</w:t>
      </w:r>
      <w:r>
        <w:rPr>
          <w:sz w:val="28"/>
          <w:szCs w:val="28"/>
        </w:rPr>
        <w:t>в 2023 году и плановом периоде 2024 – 2025 годов в сумме 9,0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3 год в сумме 166,6 тыс. рублей, на 2024 год в сумме 173,5 тыс. рублей и на 2025 годов в сумме 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3 год и плановый период 2024 – 2025 годов в сумме 1 412,1 тыс. рублей ежегод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3 год и плановый период 2024 – 2025 годов в сумме 0,0 тыс. рублей ежегод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Анцирского сельсовет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 тыс. рублей, в том числе по муниципальным гарантиям 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. рублей, в том числе по муниципальным гарантиям 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32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юджета Анцирского сельсовета на 2023 год и плановый период 2024 – 2025 годов согласно приложению № 9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Анцирского сельсовета на 2023 год и плановый период 2024 – 2025 годов согласно приложению № 10 к настоящему Решению.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Анцирского сельсовета в 2023 году и плановом периоде 2024 – 2025 годов за счет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) доходов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3 год </w:t>
      </w:r>
      <w:r>
        <w:rPr>
          <w:sz w:val="28"/>
        </w:rPr>
        <w:t xml:space="preserve">в сумме 274,2 тыс. рублей, на </w:t>
      </w:r>
      <w:r>
        <w:rPr>
          <w:sz w:val="28"/>
          <w:szCs w:val="28"/>
        </w:rPr>
        <w:t>2024</w:t>
      </w:r>
      <w:r>
        <w:rPr>
          <w:sz w:val="28"/>
        </w:rPr>
        <w:t xml:space="preserve"> год </w:t>
      </w:r>
      <w:r>
        <w:rPr>
          <w:sz w:val="28"/>
          <w:szCs w:val="28"/>
        </w:rPr>
        <w:t xml:space="preserve">в сумме 292,0 тыс. рублей </w:t>
      </w:r>
      <w:r>
        <w:rPr>
          <w:sz w:val="28"/>
        </w:rPr>
        <w:t>и на 2025</w:t>
      </w:r>
      <w:r>
        <w:rPr>
          <w:sz w:val="28"/>
          <w:szCs w:val="28"/>
        </w:rPr>
        <w:t xml:space="preserve"> год в сумме 353,1 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доходов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3 год </w:t>
      </w:r>
      <w:r>
        <w:rPr>
          <w:sz w:val="28"/>
        </w:rPr>
        <w:t xml:space="preserve">в сумме 1,9 тыс. рублей, на </w:t>
      </w:r>
      <w:r>
        <w:rPr>
          <w:sz w:val="28"/>
          <w:szCs w:val="28"/>
        </w:rPr>
        <w:t>2024</w:t>
      </w:r>
      <w:r>
        <w:rPr>
          <w:sz w:val="28"/>
        </w:rPr>
        <w:t xml:space="preserve"> год </w:t>
      </w:r>
      <w:r>
        <w:rPr>
          <w:sz w:val="28"/>
          <w:szCs w:val="28"/>
        </w:rPr>
        <w:t xml:space="preserve">в сумме 2,0 тыс. рублей </w:t>
      </w:r>
      <w:r>
        <w:rPr>
          <w:sz w:val="28"/>
        </w:rPr>
        <w:t>и на 2025</w:t>
      </w:r>
      <w:r>
        <w:rPr>
          <w:sz w:val="28"/>
          <w:szCs w:val="28"/>
        </w:rPr>
        <w:t xml:space="preserve"> год в сумме 2,3 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оходов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3 год </w:t>
      </w:r>
      <w:r>
        <w:rPr>
          <w:sz w:val="28"/>
        </w:rPr>
        <w:t xml:space="preserve">в сумме 338,9 тыс. рублей, на </w:t>
      </w:r>
      <w:r>
        <w:rPr>
          <w:sz w:val="28"/>
          <w:szCs w:val="28"/>
        </w:rPr>
        <w:t>2024</w:t>
      </w:r>
      <w:r>
        <w:rPr>
          <w:sz w:val="28"/>
        </w:rPr>
        <w:t xml:space="preserve"> год </w:t>
      </w:r>
      <w:r>
        <w:rPr>
          <w:sz w:val="28"/>
          <w:szCs w:val="28"/>
        </w:rPr>
        <w:t xml:space="preserve">в сумме 356,3 тыс. рублей </w:t>
      </w:r>
      <w:r>
        <w:rPr>
          <w:sz w:val="28"/>
        </w:rPr>
        <w:t>и на 2025</w:t>
      </w:r>
      <w:r>
        <w:rPr>
          <w:sz w:val="28"/>
          <w:szCs w:val="28"/>
        </w:rPr>
        <w:t xml:space="preserve"> год в сумме 426,3 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доходов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3 год </w:t>
      </w:r>
      <w:r>
        <w:rPr>
          <w:sz w:val="28"/>
        </w:rPr>
        <w:t xml:space="preserve">в сумме минус 36,2 тыс. рублей, на </w:t>
      </w:r>
      <w:r>
        <w:rPr>
          <w:sz w:val="28"/>
          <w:szCs w:val="28"/>
        </w:rPr>
        <w:t xml:space="preserve">2024 год в сумме </w:t>
      </w:r>
      <w:r>
        <w:rPr>
          <w:sz w:val="28"/>
        </w:rPr>
        <w:t>минус</w:t>
      </w:r>
      <w:r>
        <w:rPr>
          <w:sz w:val="28"/>
          <w:szCs w:val="28"/>
        </w:rPr>
        <w:t xml:space="preserve"> 38,2 тыс. рублей </w:t>
      </w:r>
      <w:r>
        <w:rPr>
          <w:sz w:val="28"/>
        </w:rPr>
        <w:t>и на 2025</w:t>
      </w:r>
      <w:r>
        <w:rPr>
          <w:sz w:val="28"/>
          <w:szCs w:val="28"/>
        </w:rPr>
        <w:t xml:space="preserve"> год в сумме минус 43,5 тыс. рублей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/>
      </w:pPr>
      <w:r>
        <w:rPr>
          <w:sz w:val="28"/>
          <w:szCs w:val="28"/>
        </w:rPr>
        <w:t>Главным распорядителям средств бюджета поселения производить погашение задолженности, не оплаченной по состоянию на 01.01.2023, за счёт годовых бюджетных назначений и лимитов бюджетных обязательств, утверждённых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редиторской задолженности по коммунальным услугам, образовавшейся по состоянию на 01.01.20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редиторской задолженности по заключённым муниципальным контактам (контрактам) 2022 года, срок оплаты которых наступил в 2022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диторской задолженности по заключённым, но не оплаченным договорам, по которым обращено взыскание на основании судебных актов судов общей юрисдикции, арбитражных судов с лицевых счетов должни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кредиторской задолженности по бюджетным обязательствам, возникшим в 2022 году и ранее, в пределах лимитов бюджетных обязательств, утверждённых на 2023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Установить, что Глава Анцирского сельсовета вправе в ходе исполнения настоящего Решения вносить изменения в сводную бюджетную роспись бюджета Анцирского сельсовета на 2023 год и плановый период 2024 – 2025 год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, выделяемых получателям бюджетных средств бюджета Анцирского сельсовета за счет средств резервного фонда администрации Анцирского сельсовета Канского района Красноярского кр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сумм средств межбюджетных трансфертов из других бюдже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бюджетным или автономным учреждениям поселения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не использованных остатков межбюджетных трансфертов по состоянию на 1 января 2023 года,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3 году на те же цели, либо на погашение кредиторской задолж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, предусмотренных настоящим Решением для финансирования расходов на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 бюджета Анцирского сельсов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Анцирского сельсовета, в пределах общего объема расходов бюджета Анцирского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Установить, что неиспользованные по состоянию на 1 января 2023 года остатки межбюджетных трансфертов, предоставленных бюджетам поселений за счет средств федерального, краевого и районного бюджетов в форме субвенций, субсидий и иных межбюджетных трансфертов, имеющих целевое назначение, подлежат возврату в районный бюджет в течение первых 15 рабочих дней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татки неиспользованных средств по состоянию на 1 января 2023 года в полном объеме, за исключением неиспользованных остатков межбюджетных трансфертов, полученных из федерального,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Анцирского сельсовета в 2023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Кассовое обслуживание исполнения бюджета Анцирского сельсовета в части проведения и учета операций по кассовым поступлениям в бюджет Анцирского сельсовета и кассовым расходам из бюджета Анцирского сельсовета осуществляется Управлением Федерального казначейства по Красноярскому краю через открытие и ведение лицевого счета бюджета Анцирского сельсовета Администрации Анцирского сельсове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3 года, но не ранее дня, следующего за днем его официального опубликования в печатном издании "Депутатский вестник Анциря"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Максим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0.12.2022 г. № 18 – 115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юджета Анцирского сельсовета на 2023 год 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овый период 2024-2025 годов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07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377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07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377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07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377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07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377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9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8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377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27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377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27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377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27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377,4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4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8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3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3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24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35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0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7,2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8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68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6 377,4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>
          <w:trHeight w:val="146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pacing w:lineRule="auto" w:line="252"/>
              <w:ind w:left="602" w:hanging="56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pacing w:lineRule="auto" w:line="252"/>
              <w:ind w:left="602" w:hanging="56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 решению Анцирского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pacing w:lineRule="auto" w:line="252"/>
              <w:ind w:left="602" w:hanging="56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999" w:leader="none"/>
              </w:tabs>
              <w:spacing w:lineRule="auto" w:line="252"/>
              <w:ind w:left="602" w:right="-108" w:hanging="568"/>
              <w:jc w:val="both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52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т 20.12.2022 г. № 18 – 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5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2,0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8,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337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6 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77,4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5" w:type="dxa"/>
            <w:tcBorders/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1"/>
              <w:gridCol w:w="4111"/>
            </w:tblGrid>
            <w:tr>
              <w:trPr/>
              <w:tc>
                <w:tcPr>
                  <w:tcW w:w="5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999" w:leader="none"/>
                    </w:tabs>
                    <w:spacing w:lineRule="auto" w:line="252"/>
                    <w:ind w:left="602" w:right="-108" w:hanging="568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1" w:leader="none"/>
                    </w:tabs>
                    <w:spacing w:lineRule="auto" w:line="252"/>
                    <w:ind w:left="34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Анцирского сельсовета на 2023 год</w:t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>
          <w:sz w:val="2"/>
          <w:szCs w:val="2"/>
        </w:rPr>
        <w:tab/>
        <w:tab/>
        <w:tab/>
        <w:tab/>
        <w:tab/>
      </w: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1063"/>
      </w:tblGrid>
      <w:tr>
        <w:trPr>
          <w:tblHeader w:val="true"/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9"/>
        <w:gridCol w:w="1054"/>
      </w:tblGrid>
      <w:tr>
        <w:trPr>
          <w:tblHeader w:val="true"/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6 279,9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324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427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427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427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427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8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8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3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7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6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пожарной безопасности населения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Поддержка и развитие малого и среднего предпринимательства в муниципальном образовании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на развитие субъектов малого и среднего предпринимательства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>
                <w:szCs w:val="30"/>
              </w:rPr>
              <w:t>Поддержка и развитие малого и среднего предпринимательства в</w:t>
            </w:r>
            <w:r>
              <w:rPr>
                <w:szCs w:val="28"/>
              </w:rPr>
              <w:t xml:space="preserve"> муниципальном образовании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6 279,9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627"/>
      </w:tblGrid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4111"/>
            </w:tblGrid>
            <w:tr>
              <w:trPr/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999" w:leader="none"/>
                    </w:tabs>
                    <w:spacing w:lineRule="auto" w:line="252"/>
                    <w:ind w:left="602" w:right="-108" w:hanging="568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1" w:leader="none"/>
                    </w:tabs>
                    <w:spacing w:lineRule="auto" w:line="252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цирского сельсовета на плановый период 2024 – 2025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511"/>
        <w:gridCol w:w="606"/>
        <w:gridCol w:w="1298"/>
        <w:gridCol w:w="491"/>
        <w:gridCol w:w="1012"/>
        <w:gridCol w:w="1012"/>
      </w:tblGrid>
      <w:tr>
        <w:trPr>
          <w:tblHeader w:val="true"/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5070" w:leader="none"/>
          <w:tab w:val="left" w:pos="5581" w:leader="none"/>
          <w:tab w:val="left" w:pos="6187" w:leader="none"/>
          <w:tab w:val="left" w:pos="7485" w:leader="none"/>
          <w:tab w:val="left" w:pos="7976" w:leader="none"/>
          <w:tab w:val="left" w:pos="8988" w:leader="none"/>
        </w:tabs>
        <w:ind w:left="-34" w:hanging="0"/>
        <w:rPr/>
      </w:pP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511"/>
        <w:gridCol w:w="606"/>
        <w:gridCol w:w="1298"/>
        <w:gridCol w:w="491"/>
        <w:gridCol w:w="7"/>
        <w:gridCol w:w="1005"/>
        <w:gridCol w:w="7"/>
        <w:gridCol w:w="1005"/>
        <w:gridCol w:w="7"/>
      </w:tblGrid>
      <w:tr>
        <w:trPr>
          <w:tblHeader w:val="true"/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282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377,4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05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05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38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3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38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3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38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3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38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38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3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3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1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1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1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1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8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пожарной безопасности населения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Поддержка и развитие малого и среднего предпринимательства в муниципальном образовании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на развитие субъектов малого и среднего предпринимательства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>
                <w:szCs w:val="30"/>
              </w:rPr>
              <w:t>Поддержка и развитие малого и среднего предпринимательства в</w:t>
            </w:r>
            <w:r>
              <w:rPr>
                <w:szCs w:val="28"/>
              </w:rPr>
              <w:t xml:space="preserve"> муниципальном образовании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/>
              <w:t>Развитие муниципального образования Анцирский сельсовет Канского района Красноярского края</w:t>
            </w:r>
            <w:r>
              <w:rPr>
                <w:bCs/>
              </w:rPr>
              <w:t>"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23" w:hRule="atLeast"/>
        </w:trPr>
        <w:tc>
          <w:tcPr>
            <w:tcW w:w="7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8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77,4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5" w:type="dxa"/>
            <w:tcBorders/>
          </w:tcPr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  <w:gridCol w:w="4111"/>
            </w:tblGrid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999" w:leader="none"/>
                    </w:tabs>
                    <w:spacing w:lineRule="auto" w:line="252"/>
                    <w:ind w:left="602" w:right="-108" w:hanging="568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1" w:leader="none"/>
                    </w:tabs>
                    <w:spacing w:lineRule="auto" w:line="252"/>
                    <w:ind w:left="34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2023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тыс. руб.)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907"/>
      </w:tblGrid>
      <w:tr>
        <w:trPr>
          <w:tblHeader w:val="true"/>
          <w:trHeight w:val="129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умма на 2023 год</w:t>
            </w:r>
          </w:p>
        </w:tc>
      </w:tr>
    </w:tbl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13"/>
        <w:gridCol w:w="894"/>
        <w:gridCol w:w="13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b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color w:val="000000"/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НАСЕЛ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РИТУАЛЬНЫХ УСЛУГ И СОДЕРЖАНИЮ МЕСТ ЗАХОРОН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      </w:r>
            <w:r>
              <w:rPr>
                <w:b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"</w:t>
            </w:r>
            <w:r>
              <w:rPr>
                <w:b/>
              </w:rPr>
              <w:t>ПОДДЕРЖКА И РАЗВИТИЕ МАЛОГО И СРЕДНЕГО ПРЕДПРИНИМАТЕЛЬСТВА В МУНИЦИПАЛЬНОМ ОБРАЗОВАНИИ АНЦИРСКИЙ СЕЛЬСОВЕТ КАНСКОГО РАЙОНА КРАСНОЯРСКОГО КРАЯ</w:t>
            </w:r>
            <w:r>
              <w:rPr>
                <w:b/>
                <w:bCs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ВИТИЕ СУБЪЕКТОВ МАЛОГО И СРЕДНЕГО ПРЕДПРИНИМАТЕЛЬСТВА В РАМКАХ ОСНОВНЫХ МЕРОПРИЯТИЙ МУНИЦИПАЛЬНОЙ ПРОГРАММЫ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ПОДДЕРЖКА И РАЗВИТИЕ МАЛОГО И СРЕДНЕГО ПРЕДПРИНИМАТЕЛЬСТВА В МУНИЦИПАЛЬНОМ ОБРАЗОВАНИИ АНЦИРСКИЙ СЕЛЬСОВЕТ КАНСКОГО РАЙОНА КРАСНОЯРСКОГО КРАЯ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ПРЕДСТАВ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88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488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427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6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1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79,9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3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0" w:type="dxa"/>
            <w:tcBorders/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1"/>
              <w:gridCol w:w="4111"/>
            </w:tblGrid>
            <w:tr>
              <w:trPr/>
              <w:tc>
                <w:tcPr>
                  <w:tcW w:w="5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7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999" w:leader="none"/>
                    </w:tabs>
                    <w:spacing w:lineRule="auto" w:line="252"/>
                    <w:ind w:left="602" w:right="-108" w:hanging="568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1" w:leader="none"/>
                    </w:tabs>
                    <w:spacing w:lineRule="auto" w:line="252"/>
                    <w:ind w:left="34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плановый период 2024 - 2025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тыс. руб.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324"/>
        <w:gridCol w:w="595"/>
        <w:gridCol w:w="613"/>
        <w:gridCol w:w="906"/>
        <w:gridCol w:w="906"/>
      </w:tblGrid>
      <w:tr>
        <w:trPr>
          <w:tblHeader w:val="true"/>
          <w:trHeight w:val="129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17"/>
        <w:gridCol w:w="1324"/>
        <w:gridCol w:w="596"/>
        <w:gridCol w:w="618"/>
        <w:gridCol w:w="906"/>
        <w:gridCol w:w="906"/>
      </w:tblGrid>
      <w:tr>
        <w:trPr>
          <w:tblHeader w:val="true"/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"</w:t>
            </w:r>
            <w:r>
              <w:rPr>
                <w:b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b/>
                <w:bCs/>
              </w:rPr>
              <w:t>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</w:t>
            </w:r>
            <w:r>
              <w:rPr>
                <w:sz w:val="20"/>
              </w:rPr>
              <w:t>"</w:t>
            </w:r>
            <w:r>
              <w:rPr>
                <w:sz w:val="20"/>
                <w:szCs w:val="20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0"/>
              </w:rPr>
              <w:t>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МУНИЦИПАЛЬНОГО ОБРАЗОВАНИЯ АНЦИРСКИЙ СЕЛЬСОВЕТ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МЕЖНАЦИОНАЛЬНЫХ ОТНОШЕНИЙ И ПРОТИВОДЕЙСТВИЯ ЭКСТРЕМИЗМУ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НАСЕЛ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40,5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"</w:t>
            </w:r>
            <w:r>
              <w:rPr>
                <w:b/>
                <w:szCs w:val="30"/>
              </w:rPr>
              <w:t>ПОДДЕРЖКА И РАЗВИТИЕ МАЛОГО И СРЕДНЕГО ПРЕДПРИНИМАТЕЛЬСТВА В</w:t>
            </w:r>
            <w:r>
              <w:rPr>
                <w:b/>
                <w:sz w:val="22"/>
                <w:szCs w:val="28"/>
              </w:rPr>
              <w:t xml:space="preserve"> МУНИЦИПАЛЬНОМ ОБРАЗОВАНИИ АНЦИРСКИЙ СЕЛЬСОВЕТ КАНСКОГО РАЙОНА КРАСНОЯРСКОГО КРАЯ</w:t>
            </w:r>
            <w:r>
              <w:rPr>
                <w:b/>
                <w:bCs/>
              </w:rPr>
              <w:t>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ВИТИЕ СУБЪЕКТОВ МАЛОГО И СРЕДНЕГО ПРЕДПРИНИМАТЕЛЬСТВА В РАМКАХ ОСНОВНЫХ МЕРОПРИЯТИЙ МУНИЦИПАЛЬНОЙ ПРОГРАММЫ </w:t>
            </w:r>
            <w:r>
              <w:rPr>
                <w:bCs/>
              </w:rPr>
              <w:t>"</w:t>
            </w:r>
            <w:r>
              <w:rPr>
                <w:sz w:val="20"/>
                <w:szCs w:val="20"/>
              </w:rPr>
              <w:t>ПОДДЕРЖКА И РАЗВИТИЕ МАЛОГО И СРЕДНЕГО ПРЕДПРИНИМАТЕЛЬСТВА В МУНИЦИПАЛЬНОМ ОБРАЗОВАНИИ АНЦИРСКИЙ СЕЛЬСОВЕТ КАНСКОГО РАЙОНА КРАСНОЯРСКОГО КРАЯ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ПРЕДСТАВ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 27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 05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27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05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38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38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97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8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404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82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77,4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lineRule="auto" w:line="252"/>
        <w:ind w:left="5670" w:hanging="0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lineRule="auto" w:line="252"/>
        <w:ind w:left="5670" w:hanging="0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 решению Анцирского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lineRule="auto" w:line="252"/>
        <w:ind w:left="5670" w:hanging="0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сельского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6999" w:leader="none"/>
        </w:tabs>
        <w:spacing w:lineRule="auto" w:line="252"/>
        <w:ind w:left="5670" w:right="-108" w:hanging="0"/>
        <w:jc w:val="both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0.12.2022 г. № 18 – 115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администрации Анцирского сельсовета 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39"/>
        <w:gridCol w:w="1356"/>
        <w:gridCol w:w="1366"/>
        <w:gridCol w:w="1405"/>
      </w:tblGrid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Cs w:val="28"/>
              </w:rPr>
              <w:t>Сумма на 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Cs w:val="28"/>
              </w:rPr>
              <w:t>Сумма на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Сумма на 2025 год</w:t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непредвиденные рас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lineRule="auto" w:line="252"/>
        <w:ind w:left="5670" w:hanging="0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Приложение № 9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lineRule="auto" w:line="252"/>
        <w:ind w:left="5670" w:hanging="0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 решению Анцирского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lineRule="auto" w:line="252"/>
        <w:ind w:left="5670" w:hanging="0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сельского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6999" w:leader="none"/>
        </w:tabs>
        <w:spacing w:lineRule="auto" w:line="252"/>
        <w:ind w:left="5670" w:right="-108" w:hanging="0"/>
        <w:jc w:val="both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0.12.2022 г. № 18 – 1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цирского сельсовета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276"/>
        <w:gridCol w:w="1417"/>
        <w:gridCol w:w="1418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утренние заимствования                          (привлечение/пога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2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я, направленных на покрытие дефицита сельского бюджета и погашение долговых обязательст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521" w:leader="none"/>
              </w:tabs>
              <w:spacing w:lineRule="auto" w:line="252"/>
              <w:ind w:left="5670" w:hanging="0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ложение № 10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521" w:leader="none"/>
              </w:tabs>
              <w:spacing w:lineRule="auto" w:line="252"/>
              <w:ind w:left="5670" w:hanging="0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 решению Анцирского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521" w:leader="none"/>
              </w:tabs>
              <w:spacing w:lineRule="auto" w:line="252"/>
              <w:ind w:left="5670" w:hanging="0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999" w:leader="none"/>
              </w:tabs>
              <w:spacing w:lineRule="auto" w:line="252"/>
              <w:ind w:left="5670" w:right="-108" w:hanging="0"/>
              <w:jc w:val="both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нского района Красноярского края</w:t>
            </w:r>
          </w:p>
          <w:p>
            <w:pPr>
              <w:pStyle w:val="Normal"/>
              <w:ind w:left="567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20.12.2022 г. № 18 – 115</w:t>
            </w:r>
          </w:p>
          <w:p>
            <w:pPr>
              <w:pStyle w:val="Normal"/>
              <w:spacing w:lineRule="auto" w:line="254"/>
              <w:ind w:left="566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муниципальных гарантий </w:t>
      </w:r>
      <w:r>
        <w:rPr>
          <w:b/>
          <w:sz w:val="28"/>
          <w:szCs w:val="28"/>
        </w:rPr>
        <w:t>Анцирского сельсовета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</w:rPr>
        <w:t>Перечень подлежащих предоставлению и исполнению муниципальных гарантий Анцирского сельсовета в 2023 – 2025</w:t>
      </w:r>
      <w:r>
        <w:rPr/>
        <w:t xml:space="preserve"> год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8"/>
        <w:gridCol w:w="738"/>
        <w:gridCol w:w="567"/>
        <w:gridCol w:w="567"/>
        <w:gridCol w:w="567"/>
        <w:gridCol w:w="1105"/>
        <w:gridCol w:w="1275"/>
        <w:gridCol w:w="1701"/>
      </w:tblGrid>
      <w:tr>
        <w:trPr>
          <w:trHeight w:val="5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3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ь</w:t>
            </w:r>
          </w:p>
          <w:p>
            <w:pPr>
              <w:pStyle w:val="Normal"/>
              <w:spacing w:lineRule="auto" w:line="254"/>
              <w:ind w:left="-108" w:right="-136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тегория 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(или) наименование принципал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гарантий, </w:t>
            </w:r>
          </w:p>
          <w:p>
            <w:pPr>
              <w:pStyle w:val="TextBody"/>
              <w:spacing w:lineRule="auto" w:line="254" w:before="0" w:after="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ыс. рубл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или отсутствие права регрессного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 w:before="0" w:after="0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з финансового состояния принцип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9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ые условия предоставления муниципальных гарантий</w:t>
            </w:r>
          </w:p>
        </w:tc>
      </w:tr>
      <w:tr>
        <w:trPr>
          <w:trHeight w:val="5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ind w:left="-109" w:right="-7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ind w:left="-137" w:right="-79" w:hanging="0"/>
              <w:jc w:val="center"/>
              <w:rPr/>
            </w:pPr>
            <w:r>
              <w:rPr>
                <w:sz w:val="20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ind w:left="-137" w:right="-79" w:hanging="0"/>
              <w:jc w:val="center"/>
              <w:rPr/>
            </w:pPr>
            <w:r>
              <w:rPr>
                <w:sz w:val="20"/>
                <w:lang w:eastAsia="en-US"/>
              </w:rPr>
              <w:t>20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eastAsia="en-US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ind w:left="-137" w:right="-79" w:hanging="0"/>
              <w:jc w:val="center"/>
              <w:rPr/>
            </w:pPr>
            <w:r>
              <w:rPr>
                <w:sz w:val="20"/>
                <w:lang w:eastAsia="en-US"/>
              </w:rPr>
              <w:t>2025 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имулирование инвестиционной активности и привлечение средств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весторы, отобранные на конкурсной основ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Осуществ-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е гарантии Анцир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ий объем гаран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right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240" w:after="12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щий объем бюджетных ассигнований, предусмотренных на исполнение муниципальных гарантий Анцирского сельсовета по возможным гарантийным случаям, в 2023 – 2025 годах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5"/>
        <w:gridCol w:w="2252"/>
        <w:gridCol w:w="2260"/>
      </w:tblGrid>
      <w:tr>
        <w:trPr>
          <w:trHeight w:val="1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полнение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х гарантий Анцирского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2023 году, тыс.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в 2024 году, тыс.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в 2025 году,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счет расходов местного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0:00Z</dcterms:created>
  <dc:creator>User</dc:creator>
  <dc:description/>
  <cp:keywords/>
  <dc:language>en-US</dc:language>
  <cp:lastModifiedBy>nout</cp:lastModifiedBy>
  <cp:lastPrinted>2023-04-13T13:07:00Z</cp:lastPrinted>
  <dcterms:modified xsi:type="dcterms:W3CDTF">2023-04-13T06:08:00Z</dcterms:modified>
  <cp:revision>6</cp:revision>
  <dc:subject/>
  <dc:title>КРАСНОЯРСКИЙ   КРАЙ</dc:title>
</cp:coreProperties>
</file>