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43"/>
        <w:gridCol w:w="3151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– 1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пункта 1 цифры "6 079,9" заменить цифрами "6 440,3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пункта 1 цифры "6 279,9" заменить цифрами "7 108,2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3,4 пункта 1 цифры "200,0" заменить цифрами "667,9"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ах 1 и 2 пункта 2 цифры "6 282,9" заменить цифрами "6 497,9", цифры "6 377,4" цифрами "6 792,9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ы 3,4 пункта 1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3 год в сумме 198,3 тыс. рублей, на 2024 год в сумме 207,1 тыс. рублей и на 2025 годов в сумме 21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3 год в сумме 1684,6 тыс. рублей, на 2024 год в сумме 1 575,6 тыс. рублей, на 2025 год в сумме 1 593,8 тыс. рублей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– 7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7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0.12.2022 г. № 18 – 115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юджета Анцирского сельсовета на 2023 год и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лановый период 2024-2025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44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4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4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4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108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4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108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10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10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4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3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5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7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11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35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4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3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82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53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56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2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3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6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8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8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8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2,9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146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 решению Анцирского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999" w:leader="none"/>
              </w:tabs>
              <w:spacing w:lineRule="auto" w:line="252"/>
              <w:ind w:left="602" w:right="-108" w:hanging="568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52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т 20.12.2022 г. № 18 – 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5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9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383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5,1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5" w:type="dxa"/>
            <w:tcBorders/>
          </w:tcPr>
          <w:tbl>
            <w:tblPr>
              <w:tblW w:w="9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4"/>
              <w:gridCol w:w="4111"/>
            </w:tblGrid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521" w:leader="none"/>
                    </w:tabs>
                    <w:spacing w:lineRule="auto" w:line="252"/>
                    <w:ind w:left="37" w:hanging="0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521" w:leader="none"/>
                    </w:tabs>
                    <w:spacing w:lineRule="auto" w:line="252"/>
                    <w:ind w:left="37" w:hanging="0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521" w:leader="none"/>
                    </w:tabs>
                    <w:spacing w:lineRule="auto" w:line="252"/>
                    <w:ind w:left="37" w:hanging="0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999" w:leader="none"/>
                    </w:tabs>
                    <w:spacing w:lineRule="auto" w:line="252"/>
                    <w:ind w:left="37" w:right="-108" w:hanging="0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521" w:leader="none"/>
                    </w:tabs>
                    <w:spacing w:lineRule="auto" w:line="252"/>
                    <w:ind w:left="37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Анцирского сельсовета на 2023 год</w:t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 108,2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9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627"/>
      </w:tblGrid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54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54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 решению Анцирского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54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999" w:leader="none"/>
              </w:tabs>
              <w:ind w:left="5407" w:right="-108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6232" w:hanging="82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21.02.2023 г. № 19 – 116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54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4111"/>
            </w:tblGrid>
            <w:tr>
              <w:trPr/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568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цирского сельсовета на плановый период 2024 – 2025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11"/>
        <w:gridCol w:w="606"/>
        <w:gridCol w:w="1298"/>
        <w:gridCol w:w="491"/>
        <w:gridCol w:w="1012"/>
        <w:gridCol w:w="1012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5070" w:leader="none"/>
          <w:tab w:val="left" w:pos="5581" w:leader="none"/>
          <w:tab w:val="left" w:pos="6187" w:leader="none"/>
          <w:tab w:val="left" w:pos="7485" w:leader="none"/>
          <w:tab w:val="left" w:pos="7976" w:leader="none"/>
          <w:tab w:val="left" w:pos="8988" w:leader="none"/>
        </w:tabs>
        <w:ind w:left="-34" w:hanging="0"/>
        <w:rPr/>
      </w:pPr>
      <w:r>
        <w:rPr/>
        <w:tab/>
        <w:tab/>
        <w:tab/>
        <w:tab/>
        <w:tab/>
        <w:tab/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11"/>
        <w:gridCol w:w="606"/>
        <w:gridCol w:w="1298"/>
        <w:gridCol w:w="491"/>
        <w:gridCol w:w="1012"/>
        <w:gridCol w:w="1012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49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792,9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1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61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2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812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420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5" w:type="dxa"/>
            <w:tcBorders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  <w:gridCol w:w="4111"/>
            </w:tblGrid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715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715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715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715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ind w:left="34" w:hanging="715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2023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 на 2023 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ПРЕДСТАВ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8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11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1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51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8,2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812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420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3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0" w:type="dxa"/>
            <w:tcBorders/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1"/>
              <w:gridCol w:w="4111"/>
            </w:tblGrid>
            <w:tr>
              <w:trPr/>
              <w:tc>
                <w:tcPr>
                  <w:tcW w:w="5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7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568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ind w:left="3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плановый период 2024 - 2025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324"/>
        <w:gridCol w:w="595"/>
        <w:gridCol w:w="613"/>
        <w:gridCol w:w="906"/>
        <w:gridCol w:w="906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17"/>
        <w:gridCol w:w="1324"/>
        <w:gridCol w:w="596"/>
        <w:gridCol w:w="618"/>
        <w:gridCol w:w="906"/>
        <w:gridCol w:w="906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2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5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ПРЕДСТАВ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4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32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74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2:00Z</dcterms:created>
  <dc:creator>User</dc:creator>
  <dc:description/>
  <cp:keywords/>
  <dc:language>en-US</dc:language>
  <cp:lastModifiedBy>nout</cp:lastModifiedBy>
  <cp:lastPrinted>2023-02-21T14:57:00Z</cp:lastPrinted>
  <dcterms:modified xsi:type="dcterms:W3CDTF">2023-02-21T08:38:00Z</dcterms:modified>
  <cp:revision>9</cp:revision>
  <dc:subject/>
  <dc:title>КРАСНОЯРСКИЙ   КРАЙ</dc:title>
</cp:coreProperties>
</file>