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883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09"/>
        <w:gridCol w:w="337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2 г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нц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Краснояр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5 статьи 264.2 Федерального Закона от 31.07.1998 № 145-ФЗ «Бюджетный кодекс Российской Федерации», руководствуясь «Положением о бюджетном устройстве и бюджетном процессе Анцирского сельсовета Канского района Красноярского края», утвержденным решением Анцирского сельского Совета 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нцирского сельсовета Канского района Красноярского края за I полугодие 2022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Лавренков</w:t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9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19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919"/>
      </w:tblGrid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ind w:left="5062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22.07.2022 г. № 80 – 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БЮДЖЕТА АНЦИРСКОГО СЕЛЬ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Cs w:val="28"/>
              </w:rPr>
              <w:t>К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угодие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552"/>
              <w:gridCol w:w="1417"/>
              <w:gridCol w:w="6"/>
              <w:gridCol w:w="1370"/>
              <w:gridCol w:w="6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финансового органа</w:t>
                  </w:r>
                </w:p>
              </w:tc>
              <w:tc>
                <w:tcPr>
                  <w:tcW w:w="3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ённое учреждение «Финансовое управление администрации Канского района»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ПО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80506</w:t>
                  </w:r>
                </w:p>
              </w:tc>
            </w:tr>
            <w:tr>
              <w:trPr/>
              <w:tc>
                <w:tcPr>
                  <w:tcW w:w="3070" w:type="dxa"/>
                  <w:vMerge w:val="restart"/>
                  <w:tcBorders/>
                </w:tcPr>
                <w:tbl>
                  <w:tblPr>
                    <w:tblW w:w="2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4"/>
                  </w:tblGrid>
                  <w:tr>
                    <w:trPr>
                      <w:trHeight w:val="544" w:hRule="exact"/>
                    </w:trPr>
                    <w:tc>
                      <w:tcPr>
                        <w:tcW w:w="2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цирский сельсовет Канского района Красноярского края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Глава по</w:t>
                  </w:r>
                  <w:r>
                    <w:rPr>
                      <w:color w:val="000000"/>
                      <w:lang w:val="en-US"/>
                    </w:rPr>
                    <w:t xml:space="preserve"> БК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/>
              <w:tc>
                <w:tcPr>
                  <w:tcW w:w="3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ТМО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21404</w:t>
                  </w:r>
                </w:p>
              </w:tc>
            </w:tr>
            <w:tr>
              <w:trPr/>
              <w:tc>
                <w:tcPr>
                  <w:tcW w:w="66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 квартальная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/>
        <w:t>Доходы</w:t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35"/>
        <w:gridCol w:w="1597"/>
        <w:gridCol w:w="1417"/>
        <w:gridCol w:w="1276"/>
        <w:gridCol w:w="1449"/>
      </w:tblGrid>
      <w:tr>
        <w:trPr>
          <w:trHeight w:val="185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аименование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д ст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Исполнено за 1 полугодие 202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tabs>
          <w:tab w:val="clear" w:pos="709"/>
          <w:tab w:val="left" w:pos="3227" w:leader="none"/>
          <w:tab w:val="left" w:pos="3762" w:leader="none"/>
          <w:tab w:val="left" w:pos="5555" w:leader="none"/>
          <w:tab w:val="left" w:pos="7022" w:leader="none"/>
          <w:tab w:val="left" w:pos="8440" w:leader="none"/>
        </w:tabs>
        <w:ind w:left="113" w:right="-57" w:hanging="0"/>
        <w:rPr/>
      </w:pPr>
      <w:r>
        <w:rPr/>
        <w:tab/>
        <w:tab/>
        <w:tab/>
        <w:tab/>
        <w:tab/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35"/>
        <w:gridCol w:w="1597"/>
        <w:gridCol w:w="1418"/>
        <w:gridCol w:w="1275"/>
        <w:gridCol w:w="1449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оходы бюджета - всего, 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14 327 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2 331 211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11 996 149,7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ОВЫЕ И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3 839 0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68 747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570 309,4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ПРИБЫЛЬ,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0 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03 242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67 014,8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0 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03 242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67 014,8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69 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02 762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66 294,0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 7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486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713,1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9 528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3 571,6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9 528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3 571,6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7 434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02 565,6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7 434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02 565,6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867,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32,0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867,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32,0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3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69 834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63 265,2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3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69 834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63 265,2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3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18 608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3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18 608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ИМУЩ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46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90 96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77 536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8 821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2 178,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8 821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2 178,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на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24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42 142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05 357,9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емельный налог с организа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1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77 346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33 653,8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1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77 346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33 653,8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налог с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1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64 795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71 704,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1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64 795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71 704,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АЯ ПОШЛ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6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6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6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3 6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РАФЫ, САНКЦИИ, ВОЗМЕЩЕНИЕ УЩЕРБ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 0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013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987,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 0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013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987,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 0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013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987,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0 488 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62 463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9 425 840,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0 488 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62 463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9 425 840,3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3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96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40 2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3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96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40 2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3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96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40 2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7 795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7 795 7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субси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7 795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7 795 7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7 795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7 795 7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8 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4 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4 543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 5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1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423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 5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1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423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 0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 12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 0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 12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707 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92 033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397,3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707 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92 033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397,3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707 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92 033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397,3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2 1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2 18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2 18 00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2 18 6001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ходы бюджет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9"/>
        <w:gridCol w:w="1607"/>
        <w:gridCol w:w="1430"/>
        <w:gridCol w:w="1276"/>
        <w:gridCol w:w="1405"/>
      </w:tblGrid>
      <w:tr>
        <w:trPr>
          <w:trHeight w:val="181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ст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расхода по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Исполнено за 1 полугодие 2022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исполненные назначения</w:t>
            </w:r>
          </w:p>
        </w:tc>
      </w:tr>
    </w:tbl>
    <w:p>
      <w:pPr>
        <w:pStyle w:val="Normal"/>
        <w:tabs>
          <w:tab w:val="clear" w:pos="709"/>
          <w:tab w:val="left" w:pos="3510" w:leader="none"/>
          <w:tab w:val="left" w:pos="4029" w:leader="none"/>
          <w:tab w:val="left" w:pos="5765" w:leader="none"/>
          <w:tab w:val="left" w:pos="7163" w:leader="none"/>
          <w:tab w:val="left" w:pos="8613" w:leader="none"/>
        </w:tabs>
        <w:ind w:left="113" w:right="-57" w:hanging="0"/>
        <w:rPr/>
      </w:pPr>
      <w:r>
        <w:rPr/>
        <w:tab/>
        <w:tab/>
        <w:tab/>
        <w:tab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9"/>
        <w:gridCol w:w="1607"/>
        <w:gridCol w:w="1417"/>
        <w:gridCol w:w="1276"/>
        <w:gridCol w:w="1418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15 218 7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3 051 5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70" w:right="-57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12 167 204,4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 218 7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51 5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167 204,4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686 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57 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28 966,9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11 5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0 2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1 327,3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07 1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5 8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1 327,3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07 1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5 8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1 327,3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73 5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7 4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6 080,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3 6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3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246,7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730 4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37 1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93 297,7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25 5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40 5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84 971,5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25 5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40 5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84 971,5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00 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43 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56 691,9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4 9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68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8 279,5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6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0 5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8 052,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6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0 5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8 052,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9 3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5 4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3 825,7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9 3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5 1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 226,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95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74,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95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74,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95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74,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 8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 853,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 8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 853,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 8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 853,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8 7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7 27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1 488,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4 4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7 65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6 822,9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4 4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7 65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6 822,9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3 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0 0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3 227,6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1 2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 6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3 595,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7 0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4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9 665,3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7 0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4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9 665,3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5 8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 5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2 321,3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1 1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3 83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 344,0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2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2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9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9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 3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839,4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 3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839,4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 3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 543,4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 3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 543,4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 9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 452,4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4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091,0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296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296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296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2 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 16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32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3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83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3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83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3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83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3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83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95 0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64 087,3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72 5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54 087,3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72 5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54 087,3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72 5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54 087,3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72 5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54 087,3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3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7 81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6 150,6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0 10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444,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0 10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444,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0 10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444,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2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7 30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5 644,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 7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 706,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 7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 706,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 7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 706,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8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801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801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 исполнения бюджета (дефецит/профици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891 4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720 3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а бюджета</w:t>
      </w:r>
    </w:p>
    <w:p>
      <w:pPr>
        <w:pStyle w:val="Style21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2"/>
        <w:gridCol w:w="1656"/>
        <w:gridCol w:w="1560"/>
        <w:gridCol w:w="1418"/>
        <w:gridCol w:w="1558"/>
      </w:tblGrid>
      <w:tr>
        <w:trPr>
          <w:trHeight w:val="1776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ст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исполненные назначения</w:t>
            </w:r>
          </w:p>
        </w:tc>
      </w:tr>
    </w:tbl>
    <w:p>
      <w:pPr>
        <w:pStyle w:val="Normal"/>
        <w:tabs>
          <w:tab w:val="clear" w:pos="709"/>
          <w:tab w:val="left" w:pos="3369" w:leader="none"/>
          <w:tab w:val="left" w:pos="3981" w:leader="none"/>
          <w:tab w:val="left" w:pos="5778" w:leader="none"/>
          <w:tab w:val="left" w:pos="7245" w:leader="none"/>
          <w:tab w:val="left" w:pos="8755" w:leader="none"/>
        </w:tabs>
        <w:ind w:left="113" w:hanging="0"/>
        <w:rPr/>
      </w:pPr>
      <w:r>
        <w:rPr/>
        <w:tab/>
        <w:tab/>
        <w:tab/>
        <w:tab/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2"/>
        <w:gridCol w:w="1656"/>
        <w:gridCol w:w="1560"/>
        <w:gridCol w:w="1418"/>
        <w:gridCol w:w="155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60" w:hRule="exac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1 4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0 34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1 054,6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91 4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20 34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71 054,6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4 327 3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331 2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1 996 149,7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4 327 3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331 2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4 327 3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331 2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4 327 3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331 2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4 327 3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331 2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5 218 76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3 051 56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2 167 204,4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5 218 76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3 051 56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5 218 76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3 051 56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5 218 76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3 051 56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5 218 76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3 051 56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6:00Z</dcterms:created>
  <dc:creator>User</dc:creator>
  <dc:description/>
  <cp:keywords/>
  <dc:language>en-US</dc:language>
  <cp:lastModifiedBy>nout</cp:lastModifiedBy>
  <cp:lastPrinted>2022-07-21T10:33:00Z</cp:lastPrinted>
  <dcterms:modified xsi:type="dcterms:W3CDTF">2023-05-22T02:26:00Z</dcterms:modified>
  <cp:revision>2</cp:revision>
  <dc:subject/>
  <dc:title>КРАСНОЯРСКИЙ   КРАЙ</dc:title>
</cp:coreProperties>
</file>