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6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09"/>
        <w:gridCol w:w="337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3 г.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 – п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Анци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ского района Краснояр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с частью 5 статьи 264.2 Федерального Закона от 31.07.1998 № 145-ФЗ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Бюджетный кодекс Российской Федерации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Положением о бюджетном устройстве и бюджетном процессе Анцирского сельсовета Канского района  Красноярского кра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, утвержденным решением Анцирского сельского Совета  депутатов от 31.10.2013 № 37-180, и статьей 30 Устава Анцирского сельсовета Кан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нцирского сельсовета Канского района Красноярского края за I квартал 2023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709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Лавренков</w:t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9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663" w:leader="none"/>
        </w:tabs>
        <w:ind w:left="6663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203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889"/>
        <w:gridCol w:w="207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6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>Анцирского сельсовета Канского района</w:t>
            </w:r>
          </w:p>
          <w:p>
            <w:pPr>
              <w:pStyle w:val="Normal"/>
              <w:ind w:left="5342" w:hanging="0"/>
              <w:rPr>
                <w:szCs w:val="20"/>
              </w:rPr>
            </w:pPr>
            <w:r>
              <w:rPr>
                <w:szCs w:val="20"/>
              </w:rPr>
              <w:t xml:space="preserve">Красноярского края </w:t>
            </w:r>
          </w:p>
          <w:p>
            <w:pPr>
              <w:pStyle w:val="Normal"/>
              <w:ind w:left="5342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от 23.05.2023 г. № 37 – 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96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6" w:type="dxa"/>
            <w:gridSpan w:val="2"/>
            <w:tcBorders/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ЕТ ОБ ИСПОЛНЕНИИ БЮДЖЕТА АНЦИРСКОГО СЕЛЬСОВ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Cs w:val="28"/>
              </w:rPr>
              <w:t>КАН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квартал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4124"/>
              <w:gridCol w:w="1415"/>
              <w:gridCol w:w="15"/>
              <w:gridCol w:w="1286"/>
            </w:tblGrid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5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>Форма по ОКУ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04.2023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финансового органа</w:t>
                  </w:r>
                </w:p>
              </w:tc>
              <w:tc>
                <w:tcPr>
                  <w:tcW w:w="4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ённое учреждение «Финансовое управление администрации Канского района»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по </w:t>
                  </w:r>
                  <w:r>
                    <w:rPr>
                      <w:color w:val="000000"/>
                      <w:lang w:val="en-US"/>
                    </w:rPr>
                    <w:t>ОКПО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80506</w:t>
                  </w:r>
                </w:p>
              </w:tc>
            </w:tr>
            <w:tr>
              <w:trPr/>
              <w:tc>
                <w:tcPr>
                  <w:tcW w:w="3062" w:type="dxa"/>
                  <w:vMerge w:val="restart"/>
                  <w:tcBorders/>
                </w:tcPr>
                <w:tbl>
                  <w:tblPr>
                    <w:tblW w:w="2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6"/>
                  </w:tblGrid>
                  <w:tr>
                    <w:trPr>
                      <w:trHeight w:val="544" w:hRule="exact"/>
                    </w:trPr>
                    <w:tc>
                      <w:tcPr>
                        <w:tcW w:w="2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цирский сельсовет Канского района Красноярского края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>Глава по</w:t>
                  </w:r>
                  <w:r>
                    <w:rPr>
                      <w:color w:val="000000"/>
                      <w:lang w:val="en-US"/>
                    </w:rPr>
                    <w:t xml:space="preserve"> БК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/>
              <w:tc>
                <w:tcPr>
                  <w:tcW w:w="30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>
                      <w:color w:val="000000"/>
                    </w:rPr>
                    <w:t xml:space="preserve">по </w:t>
                  </w:r>
                  <w:r>
                    <w:rPr>
                      <w:color w:val="000000"/>
                      <w:lang w:val="en-US"/>
                    </w:rPr>
                    <w:t>ОКТМО</w:t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21404</w:t>
                  </w:r>
                </w:p>
              </w:tc>
            </w:tr>
            <w:tr>
              <w:trPr/>
              <w:tc>
                <w:tcPr>
                  <w:tcW w:w="71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 квартальная</w:t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6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 руб.</w:t>
                  </w:r>
                </w:p>
              </w:tc>
              <w:tc>
                <w:tcPr>
                  <w:tcW w:w="41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</w:t>
      </w:r>
    </w:p>
    <w:p>
      <w:pPr>
        <w:pStyle w:val="Normal"/>
        <w:tabs>
          <w:tab w:val="clear" w:pos="709"/>
          <w:tab w:val="left" w:pos="3227" w:leader="none"/>
          <w:tab w:val="left" w:pos="3762" w:leader="none"/>
          <w:tab w:val="left" w:pos="5555" w:leader="none"/>
          <w:tab w:val="left" w:pos="7022" w:leader="none"/>
          <w:tab w:val="left" w:pos="8440" w:leader="none"/>
        </w:tabs>
        <w:ind w:left="113" w:right="-57" w:hanging="0"/>
        <w:rPr/>
      </w:pPr>
      <w:r>
        <w:rPr/>
        <w:tab/>
        <w:tab/>
        <w:tab/>
        <w:tab/>
        <w:tab/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5"/>
        <w:gridCol w:w="1597"/>
        <w:gridCol w:w="1418"/>
        <w:gridCol w:w="1275"/>
        <w:gridCol w:w="1449"/>
      </w:tblGrid>
      <w:tr>
        <w:trPr>
          <w:trHeight w:val="168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Наименование показа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Код стро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Исполнено з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1 квартал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202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16"/>
              </w:rPr>
            </w:pPr>
            <w:r>
              <w:rPr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, 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40 3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78 016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62 334,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613 6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75 680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37 988,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60 07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9 450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0 624,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60 07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9 450,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0 624,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58 87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9 106,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9 768,4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    0,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44,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855,5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8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5 627,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3 172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8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5 627,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3 172,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 004,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4 195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 004,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4 195,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28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71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28,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71,6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546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3 353,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546,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3 353,6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6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10 252,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6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10 252,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112 7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47 226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65 566,9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7 6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9 023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669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7 6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79 023,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669,9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3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8 203,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566 896,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9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 873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4 726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9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 873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4 726,4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4 329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52 170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3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4 329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52 170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2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1 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0 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1 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0 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1 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0 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1 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0 6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176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823,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176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823,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176,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823,9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26 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2 336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124 345,8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26 6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2 2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124 4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3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3 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1 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3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3 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1 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34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3 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1 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7 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1 2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 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2 2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2 2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8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2 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62 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8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2 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62 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8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2 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62 1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36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36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36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0 2 18 60010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36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ходы бюджета</w:t>
      </w:r>
    </w:p>
    <w:p>
      <w:pPr>
        <w:pStyle w:val="Normal"/>
        <w:tabs>
          <w:tab w:val="clear" w:pos="709"/>
          <w:tab w:val="left" w:pos="3510" w:leader="none"/>
          <w:tab w:val="left" w:pos="4029" w:leader="none"/>
          <w:tab w:val="left" w:pos="5765" w:leader="none"/>
          <w:tab w:val="left" w:pos="7163" w:leader="none"/>
          <w:tab w:val="left" w:pos="8613" w:leader="none"/>
        </w:tabs>
        <w:ind w:left="113" w:right="-57" w:hanging="0"/>
        <w:rPr/>
      </w:pPr>
      <w:r>
        <w:rPr/>
        <w:tab/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9"/>
        <w:gridCol w:w="1749"/>
        <w:gridCol w:w="1275"/>
        <w:gridCol w:w="1276"/>
        <w:gridCol w:w="1276"/>
      </w:tblGrid>
      <w:tr>
        <w:trPr>
          <w:trHeight w:val="18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 кварта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бюджета -  всего, в том числе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7 108 24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1 420 28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  <w:r>
              <w:rPr>
                <w:b/>
                <w:color w:val="000000"/>
                <w:sz w:val="22"/>
                <w:szCs w:val="22"/>
              </w:rPr>
              <w:t>5 687 955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всем 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108 24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20 28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687 955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692 2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26 49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465 717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20 9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59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2 393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20 9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59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2 393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20 98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59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2 393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84 1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9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25 045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6 8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 46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7 348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681 8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73 1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908 724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144 0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57 2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586 852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144 0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57 2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586 852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14 8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46 8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67 971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9 27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0 3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8 880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7 45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5 8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1 572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7 45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5 8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1 572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7 88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 99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7 888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9 57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5 8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684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2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53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 608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2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53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 608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2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53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 608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77 2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9 2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47 990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23 2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1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0 080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23 2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3 1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90 080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8 6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6 18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2 472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4 5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6 9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7 607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7 22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 31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2 91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7 22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4 31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2 91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8 1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 3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 755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9 0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4 9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4 155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 9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7 363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8 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 9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7 363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8 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 1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7 962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8 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 18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7 962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1 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 41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7 049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76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 913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 400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 400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 400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6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6 84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1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1 84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1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1 84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1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1 84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1 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1 84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08 2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0 9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87 301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3 2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0 9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2 301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3 2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0 9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2 301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83 2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0 9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2 301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44 4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4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0 30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38 7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77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1 99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1 6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9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0 731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851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3 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9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2 880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3 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9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2 880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3 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 9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2 880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667 88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7 7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а бюджета</w:t>
      </w:r>
    </w:p>
    <w:p>
      <w:pPr>
        <w:pStyle w:val="Normal"/>
        <w:tabs>
          <w:tab w:val="clear" w:pos="709"/>
          <w:tab w:val="left" w:pos="3369" w:leader="none"/>
          <w:tab w:val="left" w:pos="3981" w:leader="none"/>
          <w:tab w:val="left" w:pos="5778" w:leader="none"/>
          <w:tab w:val="left" w:pos="7245" w:leader="none"/>
          <w:tab w:val="left" w:pos="8755" w:leader="none"/>
        </w:tabs>
        <w:ind w:left="113" w:hanging="0"/>
        <w:rPr/>
      </w:pPr>
      <w:r>
        <w:rPr/>
        <w:tab/>
        <w:tab/>
        <w:tab/>
        <w:tab/>
        <w:tab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"/>
        <w:gridCol w:w="1797"/>
        <w:gridCol w:w="1419"/>
        <w:gridCol w:w="1418"/>
        <w:gridCol w:w="1417"/>
      </w:tblGrid>
      <w:tr>
        <w:trPr>
          <w:tblHeader w:val="true"/>
          <w:trHeight w:val="25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источника финансирования дефицит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360" w:hRule="exac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</w:tr>
          </w:tbl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  </w:t>
            </w:r>
            <w:r>
              <w:rPr>
                <w:b/>
                <w:bCs/>
                <w:color w:val="000000"/>
                <w:sz w:val="22"/>
              </w:rPr>
              <w:t>667 88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   57 7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57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  </w:t>
            </w:r>
            <w:r>
              <w:rPr>
                <w:b/>
                <w:bCs/>
                <w:color w:val="000000"/>
                <w:sz w:val="22"/>
              </w:rPr>
              <w:t>725 621,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667 88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 57 7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 </w:t>
            </w:r>
            <w:r>
              <w:rPr>
                <w:color w:val="000000"/>
                <w:sz w:val="22"/>
              </w:rPr>
              <w:t>725 621,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3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6 440 3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 478 0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4 962 334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386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6 440 3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 478 0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3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6 440 3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 478 0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3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6 440 3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 478 0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467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6 440 3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  1 478 01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551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0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7 108 24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420 28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5 687 955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554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7 108 24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420 28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02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7 108 24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420 28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0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7 108 24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420 28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TC "1635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7 108 24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 </w:t>
            </w:r>
            <w:r>
              <w:rPr>
                <w:color w:val="000000"/>
                <w:sz w:val="22"/>
              </w:rPr>
              <w:t>1 420 28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10273" w:leader="none"/>
        </w:tabs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5:00Z</dcterms:created>
  <dc:creator>User</dc:creator>
  <dc:description/>
  <cp:keywords/>
  <dc:language>en-US</dc:language>
  <cp:lastModifiedBy>nout</cp:lastModifiedBy>
  <cp:lastPrinted>2023-05-24T13:24:00Z</cp:lastPrinted>
  <dcterms:modified xsi:type="dcterms:W3CDTF">2023-05-24T06:25:00Z</dcterms:modified>
  <cp:revision>2</cp:revision>
  <dc:subject/>
  <dc:title>КРАСНОЯРСКИЙ   КРАЙ</dc:title>
</cp:coreProperties>
</file>